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付表１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2"/>
          <w:sz w:val="24"/>
          <w:szCs w:val="24"/>
        </w:rPr>
        <w:t>法人等の沿革調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法人の沿革</w:t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1044"/>
        <w:gridCol w:w="7076"/>
      </w:tblGrid>
      <w:tr>
        <w:trPr>
          <w:trHeight w:val="38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容（具体的に）</w:t>
            </w:r>
          </w:p>
        </w:tc>
      </w:tr>
      <w:tr>
        <w:trPr>
          <w:trHeight w:val="384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経営施設・事業の状況（既設法人の場合のみ記入）</w:t>
      </w:r>
    </w:p>
    <w:tbl>
      <w:tblPr>
        <w:tblW w:w="9048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3364"/>
        <w:gridCol w:w="2204"/>
        <w:gridCol w:w="812"/>
        <w:gridCol w:w="812"/>
      </w:tblGrid>
      <w:tr>
        <w:trPr>
          <w:trHeight w:val="384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（事業）名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66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施設（事業）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4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（開設）年月日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参考）理事長が関係している関連法人（医療法人、会社等を含む）がある場合は、記入してください。</w:t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1508"/>
        <w:gridCol w:w="1972"/>
        <w:gridCol w:w="1972"/>
        <w:gridCol w:w="1972"/>
      </w:tblGrid>
      <w:tr>
        <w:trPr>
          <w:trHeight w:val="3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の役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（事業）名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（事業）種類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384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9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法人役員一覧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2576"/>
        <w:gridCol w:w="2464"/>
        <w:gridCol w:w="1008"/>
      </w:tblGrid>
      <w:tr>
        <w:trPr>
          <w:trHeight w:val="1137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又は勤務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役　　　職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までの主な経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社会福祉関係暦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5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79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  <w:p>
            <w:pPr>
              <w:pStyle w:val="Style15"/>
              <w:rPr>
                <w:rFonts w:cs="Times New Roman"/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0340</wp:posOffset>
                      </wp:positionV>
                      <wp:extent cx="9956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4.2pt" to="90.6pt,14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5450</wp:posOffset>
                      </wp:positionV>
                      <wp:extent cx="9956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5pt" to="90.6pt,33.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3990</wp:posOffset>
                      </wp:positionV>
                      <wp:extent cx="9956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3.7pt" to="90.65pt,13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6720</wp:posOffset>
                      </wp:positionV>
                      <wp:extent cx="9956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6pt" to="90.6pt,33.6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7355</wp:posOffset>
                      </wp:positionV>
                      <wp:extent cx="9956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65pt" to="90.6pt,33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7990</wp:posOffset>
                      </wp:positionV>
                      <wp:extent cx="9956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7pt" to="90.6pt,33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4150</wp:posOffset>
                      </wp:positionV>
                      <wp:extent cx="9956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4.5pt" to="90.65pt,14.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9260</wp:posOffset>
                      </wp:positionV>
                      <wp:extent cx="9956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8pt" to="90.6pt,33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9895</wp:posOffset>
                      </wp:positionV>
                      <wp:extent cx="9956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85pt" to="90.6pt,33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0530</wp:posOffset>
                      </wp:positionV>
                      <wp:extent cx="9956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3.9pt" to="90.6pt,33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　　　　　　　　　）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headerReference w:type="default" r:id="rId3"/>
      <w:type w:val="nextPage"/>
      <w:pgSz w:w="11906" w:h="16838"/>
      <w:pgMar w:left="1304" w:right="11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8"/>
        <w:sz w:val="16"/>
        <w:szCs w:val="16"/>
      </w:rPr>
    </w:pPr>
    <w:r>
      <w:rPr>
        <w:rFonts w:ascii="ＭＳ 明朝;MS Mincho" w:hAnsi="ＭＳ 明朝;MS Mincho" w:cs="ＭＳ 明朝;MS Mincho"/>
        <w:spacing w:val="8"/>
        <w:sz w:val="16"/>
        <w:szCs w:val="16"/>
      </w:rPr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8"/>
        <w:sz w:val="16"/>
        <w:szCs w:val="16"/>
      </w:rPr>
    </w:pPr>
    <w:r>
      <w:rPr>
        <w:rFonts w:ascii="ＭＳ 明朝;MS Mincho" w:hAnsi="ＭＳ 明朝;MS Mincho" w:cs="ＭＳ 明朝;MS Mincho"/>
        <w:spacing w:val="8"/>
        <w:sz w:val="16"/>
        <w:szCs w:val="16"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2:00Z</dcterms:created>
  <dc:creator>HP Customer</dc:creator>
  <dc:description/>
  <cp:keywords/>
  <dc:language>en-US</dc:language>
  <cp:lastModifiedBy>F-Admin</cp:lastModifiedBy>
  <dcterms:modified xsi:type="dcterms:W3CDTF">2009-04-09T06:12:00Z</dcterms:modified>
  <cp:revision>2</cp:revision>
  <dc:subject/>
  <dc:title>（付表１）</dc:title>
</cp:coreProperties>
</file>