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借入対象事業費及び貸付金の限度額計算</w:t>
      </w:r>
    </w:p>
    <w:tbl>
      <w:tblPr>
        <w:tblW w:w="9730" w:type="dxa"/>
        <w:jc w:val="left"/>
        <w:tblInd w:w="3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80"/>
        <w:gridCol w:w="280"/>
        <w:gridCol w:w="1610"/>
        <w:gridCol w:w="490"/>
        <w:gridCol w:w="560"/>
        <w:gridCol w:w="630"/>
        <w:gridCol w:w="1680"/>
        <w:gridCol w:w="1610"/>
        <w:gridCol w:w="2590"/>
      </w:tblGrid>
      <w:tr>
        <w:trPr>
          <w:trHeight w:val="301" w:hRule="exac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区　　　　　　分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際事業費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準事業費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01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建築工事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種類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　　員（　　　　　　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耐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１実際建築面積と基準面積いずれか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２実際単価と基準単価いずれか低い額</w:t>
            </w:r>
          </w:p>
        </w:tc>
      </w:tr>
      <w:tr>
        <w:trPr>
          <w:trHeight w:val="30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　　　　　　　㎡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種類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　　員（　　　　　　）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張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耐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１実際建築面積と基準面積いずれか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２実際単価と基準単価いずれか低い額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　　　　　　　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種類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　　員（　　　　　　）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張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耐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１実際建築面積と基準面積いずれか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２実際単価と基準単価いずれか低い額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　　　　　　　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種類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　　員（　　　　　　）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張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耐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１実際建築面積と基準面積いずれか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２実際単価と基準単価いずれか低い額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　　　　　　　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施設種類（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定　　員（　　　　　　）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拡張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耐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１実際建築面積と基準面積いずれか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２実際単価と基準単価いずれか低い額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　　　　　　　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殊附帯設備工事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際事業費が基準事業費となります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消融雪設備工事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介護用リフト等特殊附帯工事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特殊工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際事業費が基準事業費となります</w:t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解体撤去工事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仮設施設整備工事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設計監理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際事業費が基準事業費となります</w:t>
            </w:r>
          </w:p>
        </w:tc>
      </w:tr>
      <w:tr>
        <w:trPr>
          <w:trHeight w:val="303" w:hRule="exact"/>
        </w:trPr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3"/>
              </w:rPr>
              <w:t>設備備品整備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際事業費が基準事業費となります</w:t>
            </w:r>
          </w:p>
        </w:tc>
      </w:tr>
      <w:tr>
        <w:trPr>
          <w:trHeight w:val="303" w:hRule="exact"/>
          <w:cantSplit w:val="true"/>
        </w:trPr>
        <w:tc>
          <w:tcPr>
            <w:tcW w:w="385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36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基準面積の３倍が上限となります</w:t>
            </w:r>
          </w:p>
        </w:tc>
      </w:tr>
      <w:tr>
        <w:trPr>
          <w:trHeight w:val="303" w:hRule="exact"/>
          <w:cantSplit w:val="true"/>
        </w:trPr>
        <w:tc>
          <w:tcPr>
            <w:tcW w:w="32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0"/>
              </w:rPr>
              <w:t>土地取得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2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（１＋２＋３＋４＋５＋６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30" w:type="dxa"/>
        <w:jc w:val="left"/>
        <w:tblInd w:w="3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9730"/>
      </w:tblGrid>
      <w:tr>
        <w:trPr>
          <w:trHeight w:val="596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基準事業費　）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的・制度的補助金）　　　（融資率）　　（借入金の限度額）　　　　　（借入申込金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千円　－　　　　　　　　　　千円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７５％　＝　　　　　　　　　　千円≧　　　　　　　　　　　千円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基準事業費の算定にあたっては、福祉医療機構の基準面積及び基準単価を適用するものとする。</w:t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HP Customer</dc:creator>
  <dc:description/>
  <cp:keywords/>
  <dc:language>en-US</dc:language>
  <cp:lastModifiedBy>F-Admin</cp:lastModifiedBy>
  <dcterms:modified xsi:type="dcterms:W3CDTF">2009-04-09T06:15:00Z</dcterms:modified>
  <cp:revision>2</cp:revision>
  <dc:subject/>
  <dc:title>借入対象事業費及び貸付金の限度額計算</dc:title>
</cp:coreProperties>
</file>