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港湾施設使用料免除（減免）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福　島　県　知　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住所又は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及び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港湾施設の使用について、使用料を免除（減免）くださるよう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2268"/>
        <w:gridCol w:w="1587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港湾施設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係留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船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トン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　年　　月　　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　　分から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　年　　月　　日　　　　　時　　分まで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免除（減免）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定使用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免除（減免）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摘　　　　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※の欄は記入しない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sectPr>
      <w:type w:val="nextPage"/>
      <w:pgSz w:w="11906" w:h="16838"/>
      <w:pgMar w:left="1418" w:right="1134" w:gutter="0" w:header="0" w:top="1361" w:footer="0" w:bottom="1304"/>
      <w:pgNumType w:start="1"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22:00Z</dcterms:created>
  <dc:creator>somaedi</dc:creator>
  <dc:description/>
  <cp:keywords/>
  <dc:language>en-US</dc:language>
  <cp:lastModifiedBy>somaedi</cp:lastModifiedBy>
  <dcterms:modified xsi:type="dcterms:W3CDTF">2008-10-14T10:26:00Z</dcterms:modified>
  <cp:revision>1</cp:revision>
  <dc:subject/>
  <dc:title>港湾施設使用料免除（減免）申請書</dc:title>
</cp:coreProperties>
</file>