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馬市災害危険区域に関する条例の指定区域が告示さ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馬市告示により平成２３年１０月３１日から施行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災害危険区域の指定区域等については、下記までお問い合わせ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相馬市役所都市整備課　都市計画係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　０２４４―３７―２１６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10:00Z</dcterms:created>
  <dc:creator>Administrator</dc:creator>
  <dc:description/>
  <dc:language>en-US</dc:language>
  <cp:lastModifiedBy>Administrator</cp:lastModifiedBy>
  <dcterms:modified xsi:type="dcterms:W3CDTF">2011-11-01T09:17:00Z</dcterms:modified>
  <cp:revision>2</cp:revision>
  <dc:subject/>
  <dc:title/>
</cp:coreProperties>
</file>