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平成　　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ind w:firstLine="28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福島県知事　様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ind w:left="4005" w:hanging="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spacing w:lineRule="exact" w:line="310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製造・修理事業者</w:t>
      </w:r>
    </w:p>
    <w:p>
      <w:pPr>
        <w:pStyle w:val="Normal"/>
        <w:spacing w:lineRule="exact" w:line="310"/>
        <w:ind w:firstLine="192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pacing w:val="2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8"/>
          <w:szCs w:val="28"/>
        </w:rPr>
        <w:t>確　　約　　書</w:t>
      </w:r>
    </w:p>
    <w:p>
      <w:pPr>
        <w:pStyle w:val="Web"/>
        <w:spacing w:before="0" w:after="0"/>
        <w:ind w:firstLine="28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被災した特定計量器・基準器の使用者が計量法関係手数料の免除（還付）を受けるにあたり、下記のとおり確約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記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ind w:left="283" w:hanging="283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１　被災した特定計量器・基準器の使用者から、免除された申請手数料の額を徴収しません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ind w:left="283" w:hanging="283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２　被災した特定計量器・基準器の使用者から、既に申請手数料の額を徴収しているときは、これを被災した特定計量器・基準器の使用者へ返還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ind w:left="283" w:hanging="283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３　１及び２の取扱いについて、責任をもってこれを全う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４号（要綱５（１）、６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10:00Z</dcterms:created>
  <dc:creator>計量検定所</dc:creator>
  <dc:description/>
  <cp:keywords/>
  <dc:language>en-US</dc:language>
  <cp:lastModifiedBy>計量検定所</cp:lastModifiedBy>
  <cp:lastPrinted>2011-04-28T16:19:00Z</cp:lastPrinted>
  <dcterms:modified xsi:type="dcterms:W3CDTF">2011-04-28T07:48:00Z</dcterms:modified>
  <cp:revision>4</cp:revision>
  <dc:subject/>
  <dc:title/>
</cp:coreProperties>
</file>