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  <w:t>工　　　　　　程　　　　　　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0760</wp:posOffset>
                </wp:positionV>
                <wp:extent cx="9300845" cy="591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0845" cy="591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93"/>
                              <w:gridCol w:w="485"/>
                              <w:gridCol w:w="486"/>
                              <w:gridCol w:w="486"/>
                              <w:gridCol w:w="485"/>
                              <w:gridCol w:w="486"/>
                              <w:gridCol w:w="486"/>
                              <w:gridCol w:w="485"/>
                              <w:gridCol w:w="486"/>
                              <w:gridCol w:w="486"/>
                              <w:gridCol w:w="485"/>
                              <w:gridCol w:w="486"/>
                              <w:gridCol w:w="317"/>
                              <w:gridCol w:w="169"/>
                              <w:gridCol w:w="485"/>
                              <w:gridCol w:w="486"/>
                              <w:gridCol w:w="486"/>
                              <w:gridCol w:w="264"/>
                              <w:gridCol w:w="221"/>
                              <w:gridCol w:w="486"/>
                              <w:gridCol w:w="486"/>
                              <w:gridCol w:w="487"/>
                              <w:gridCol w:w="525"/>
                              <w:gridCol w:w="518"/>
                              <w:gridCol w:w="7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工　　事　　番　　号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工　　　　　　期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着　工　　平成　　　年　　　月　　　日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0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完　成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　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工　　事　　名　　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受注者住所氏名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JustUnitMark" w:hAnsi="JustUnitMark" w:cs="JustUnitMark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ustUnitMark" w:ascii="JustUnitMark" w:hAnsi="JustUnitMark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18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　　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1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事の種類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8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3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   2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8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3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   2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8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3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   2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8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3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   2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8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3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   2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8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3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   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8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3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   2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9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2"/>
                                    <w:ind w:firstLine="40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  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35pt;height:465.6pt;mso-wrap-distance-left:7.1pt;mso-wrap-distance-right:7.1pt;mso-wrap-distance-top:0pt;mso-wrap-distance-bottom:0pt;margin-top:78.8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4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93"/>
                        <w:gridCol w:w="485"/>
                        <w:gridCol w:w="486"/>
                        <w:gridCol w:w="486"/>
                        <w:gridCol w:w="485"/>
                        <w:gridCol w:w="486"/>
                        <w:gridCol w:w="486"/>
                        <w:gridCol w:w="485"/>
                        <w:gridCol w:w="486"/>
                        <w:gridCol w:w="486"/>
                        <w:gridCol w:w="485"/>
                        <w:gridCol w:w="486"/>
                        <w:gridCol w:w="317"/>
                        <w:gridCol w:w="169"/>
                        <w:gridCol w:w="485"/>
                        <w:gridCol w:w="486"/>
                        <w:gridCol w:w="486"/>
                        <w:gridCol w:w="264"/>
                        <w:gridCol w:w="221"/>
                        <w:gridCol w:w="486"/>
                        <w:gridCol w:w="486"/>
                        <w:gridCol w:w="487"/>
                        <w:gridCol w:w="525"/>
                        <w:gridCol w:w="518"/>
                        <w:gridCol w:w="7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/>
                                <w:spacing w:val="16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工　　事　　番　　号</w:t>
                            </w:r>
                          </w:p>
                        </w:tc>
                        <w:tc>
                          <w:tcPr>
                            <w:tcW w:w="56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;MS Mincho" w:hAnsi="ＭＳ 明朝;MS Mincho"/>
                                <w:spacing w:val="16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工　　　　　　期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着　工　　平成　　　年　　　月　　　日</w:t>
                            </w:r>
                          </w:p>
                          <w:p>
                            <w:pPr>
                              <w:pStyle w:val="Style15"/>
                              <w:ind w:firstLine="200"/>
                              <w:jc w:val="center"/>
                              <w:rPr>
                                <w:rFonts w:ascii="ＭＳ 明朝;MS Mincho" w:hAnsi="ＭＳ 明朝;MS Mincho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完　成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　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/>
                                <w:spacing w:val="16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工　　事　　名　　称</w:t>
                            </w:r>
                          </w:p>
                        </w:tc>
                        <w:tc>
                          <w:tcPr>
                            <w:tcW w:w="56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;MS Mincho" w:hAnsi="ＭＳ 明朝;MS Mincho"/>
                                <w:spacing w:val="16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受注者住所氏名印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JustUnitMark" w:hAnsi="JustUnitMark" w:cs="JustUnitMark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ustUnitMark" w:ascii="JustUnitMark" w:hAnsi="JustUnitMark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180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　　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10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事の種類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8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3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   20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8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3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   20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8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3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   20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8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3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   20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8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3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   20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8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3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   20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8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3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   20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9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2"/>
                              <w:ind w:firstLine="4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   2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4:00Z</dcterms:created>
  <dc:creator>FUMINOBU</dc:creator>
  <dc:description/>
  <cp:keywords/>
  <dc:language>en-US</dc:language>
  <cp:lastModifiedBy> </cp:lastModifiedBy>
  <dcterms:modified xsi:type="dcterms:W3CDTF">2011-08-01T03:13:00Z</dcterms:modified>
  <cp:revision>9</cp:revision>
  <dc:subject/>
  <dc:title/>
</cp:coreProperties>
</file>