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  <w:t>保 証 書 に 係 る 受 領 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平成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県南建設事務所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長　○○　○○　様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注者　住　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保証書（変更契約がある場合には、保証内容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/>
          <w:kern w:val="0"/>
        </w:rPr>
        <w:t>工事（委託業務）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0:00Z</dcterms:created>
  <dc:creator>FUMINOBU</dc:creator>
  <dc:description/>
  <cp:keywords/>
  <dc:language>en-US</dc:language>
  <cp:lastModifiedBy> </cp:lastModifiedBy>
  <dcterms:modified xsi:type="dcterms:W3CDTF">2010-05-06T02:02:00Z</dcterms:modified>
  <cp:revision>5</cp:revision>
  <dc:subject/>
  <dc:title/>
</cp:coreProperties>
</file>