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bdr w:val="single" w:sz="4" w:space="0" w:color="000000"/>
        </w:rPr>
        <w:t>業務管理体制整備届出内容の変更届出について</w:t>
      </w:r>
    </w:p>
    <w:p>
      <w:pPr>
        <w:pStyle w:val="Normal"/>
        <w:overflowPunct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rPr>
        <w:t>１　変更届が必要な場合　→　県の様式第１２号により届け出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事業者（法人）の名称又は氏名を変更した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事業者の主たる事務所（本社）の所在地を変更した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代表者の氏名、生年月日、住所又は職名を変更した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法令遵守責任者を変更した場合</w:t>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業務が法令に適合することを確保するための規程の概要を新たに届け出る場合又は届け出済みの概要を変更する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軽微な変更の場合は、届け出は不要です。）</w:t>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業務執行の状況の監査の方法の概要を新たに届け出る場合又は届け出済みの概要を変更する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軽微な変更の場合は、届け出は不要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rPr>
        <w:t>２　区分変更が必要な場合　→　県の様式第１１号により届け出てください。</w:t>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区分変更とは、事業所の所在地によって届出先が異なることを言い、事業所の新規指定又は廃止により届出先が変わる場合を指します。</w:t>
      </w:r>
    </w:p>
    <w:p>
      <w:pPr>
        <w:pStyle w:val="Normal"/>
        <w:overflowPunct w:val="false"/>
        <w:ind w:left="242" w:hanging="24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区分変更の届け出は、変更前の届出先と変更後の届出先の両方に届け出が　必要となります。</w:t>
      </w:r>
    </w:p>
    <w:p>
      <w:pPr>
        <w:pStyle w:val="Normal"/>
        <w:overflowPunct w:val="false"/>
        <w:ind w:left="216" w:hanging="216"/>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rPr>
        <w:t>　【例　示】</w:t>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①　事業所が本県のみに所在していたが、３以上の地方厚生局の管轄区域に新規指定事業所を開設した場合</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届出先が厚生労働省老健局に変更となる。（県から国への区分変更）</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②　複数の県に指定事業所が所在していたが、事業所の廃止等により本県の指定事業所のみとなった場合</w:t>
      </w:r>
    </w:p>
    <w:p>
      <w:pPr>
        <w:pStyle w:val="Normal"/>
        <w:overflowPunct w:val="false"/>
        <w:ind w:firstLine="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届出先が本県に変更となる。（他県又は国から県への区分変更）</w:t>
      </w:r>
    </w:p>
    <w:p>
      <w:pPr>
        <w:pStyle w:val="Normal"/>
        <w:overflowPunct w:val="false"/>
        <w:ind w:firstLine="432"/>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③　ある市町村にのみ地域密着型サービスの指定事業所があったが、県内の他の市町村に新たに地域密着型サービスの指定事業所を開設した場合</w:t>
      </w:r>
    </w:p>
    <w:p>
      <w:pPr>
        <w:pStyle w:val="Normal"/>
        <w:overflowPunct w:val="false"/>
        <w:ind w:firstLine="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届出先が県に変更となる。（市町村から県への区分変更）</w:t>
      </w:r>
    </w:p>
    <w:p>
      <w:pPr>
        <w:pStyle w:val="Normal"/>
        <w:overflowPunct w:val="false"/>
        <w:ind w:firstLine="432"/>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④　ある市町村にのみ地域密着型サービスの指定事業所があったが、新たに県の指定を受けた事業所が開設された</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届出先が県に変更となる。（市町村から県への区分変更）</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⑤　県の指定事業所及びある市町村に地域密着型サービスの指定事業所があったが、県の指定事業所を廃止した場合</w:t>
      </w:r>
    </w:p>
    <w:p>
      <w:pPr>
        <w:pStyle w:val="Normal"/>
        <w:overflowPunct w:val="false"/>
        <w:ind w:left="1150" w:hanging="72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一市町村にのみ地域密着型サービス指定事業所が所在する場合は届出先が当該市町村に変更となる。（県から市町村への区分変更）</w:t>
      </w:r>
    </w:p>
    <w:p>
      <w:pPr>
        <w:pStyle w:val="Normal"/>
        <w:overflowPunct w:val="false"/>
        <w:ind w:left="726" w:hanging="72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　ただし、県の指定事業所を廃止しても、複数の市町村に地域密着型サービスの指定事業所が所在する場合は、これまでどおり県への届け出とな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rPr>
        <w:t>３　その他の場合</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　県内に新規指定事業所が開設された場合あるいは廃止された場合で、他に変更事項がない場合は、指定事業所の一覧表のみを各届出先に提出してください。</w:t>
      </w:r>
    </w:p>
    <w:p>
      <w:pPr>
        <w:pStyle w:val="Normal"/>
        <w:overflowPunct w:val="false"/>
        <w:ind w:left="432" w:hanging="432"/>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　指定事業所の数によっては、規定を整備する等の対応が生じます。</w:t>
      </w:r>
    </w:p>
    <w:p>
      <w:pPr>
        <w:pStyle w:val="Normal"/>
        <w:overflowPunct w:val="false"/>
        <w:ind w:left="485" w:hanging="96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指定事業所数が２０を超える事業者は法令遵守規定の整備、１００を超える場合はさらに監査の方法の概要を整備する必要があるためです。</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指定事業所の追加等で、これまで２０事業所未満であった事業者が２０以上となった場合、あるいは１００事業所未満であったが１００以上となった場合は、様式第１２号に指定事業所の名称及び住所等を記載した一覧と規定等を添付して届け出てください。</w:t>
      </w:r>
    </w:p>
    <w:p>
      <w:pPr>
        <w:pStyle w:val="Normal"/>
        <w:overflowPunct w:val="false"/>
        <w:ind w:left="878" w:hanging="242"/>
        <w:jc w:val="left"/>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事業所数には、介護予防は１件と数えますが、サテライト施設やみなし指定施設等は個別の事業所ではないため、事業所数には含みません。</w:t>
      </w:r>
    </w:p>
    <w:p>
      <w:pPr>
        <w:pStyle w:val="Normal"/>
        <w:overflowPunct w:val="false"/>
        <w:ind w:left="878" w:hanging="242"/>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　本県への届け出は、本社の所在する地域を管轄する県保健福祉事務所（いわき地域については、いわき地方振興局）を窓口としています。</w:t>
      </w:r>
    </w:p>
    <w:p>
      <w:pPr>
        <w:pStyle w:val="Normal"/>
        <w:overflowPunct w:val="false"/>
        <w:ind w:left="878" w:hanging="242"/>
        <w:jc w:val="left"/>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本社の所在地域に事業所が開設されていない場合であっても、届出先は本社の所在地域を管轄する窓口となります。</w:t>
      </w:r>
    </w:p>
    <w:p>
      <w:pPr>
        <w:pStyle w:val="Normal"/>
        <w:overflowPunct w:val="false"/>
        <w:ind w:left="878" w:hanging="242"/>
        <w:jc w:val="left"/>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本県内にのみ事業所がある場合には届出先は本県になることから、万一、本社が県外にある場合には、窓口は本県内にある主たる事業所の管轄保健福祉事務所とします。　</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0:00Z</dcterms:created>
  <dc:creator>福島県</dc:creator>
  <dc:description/>
  <cp:keywords/>
  <dc:language>en-US</dc:language>
  <cp:lastModifiedBy>FJ-USER</cp:lastModifiedBy>
  <cp:lastPrinted>2016-05-26T15:45:00Z</cp:lastPrinted>
  <dcterms:modified xsi:type="dcterms:W3CDTF">2016-05-26T06:45:00Z</dcterms:modified>
  <cp:revision>2</cp:revision>
  <dc:subject/>
  <dc:title/>
</cp:coreProperties>
</file>