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</w:rPr>
        <w:t>福島県知事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（代表者）　　</w:t>
      </w:r>
      <w:r>
        <w:rPr>
          <w:rFonts w:ascii="ＭＳ 明朝" w:hAnsi="ＭＳ 明朝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氏　　　　　　　名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09-09-03T16:40:00Z</dcterms:modified>
  <cp:revision>5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