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福島県知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氏　　　　　　名　</w:t>
      </w:r>
      <w:r>
        <w:rPr>
          <w:rFonts w:ascii="ＭＳ 明朝" w:hAnsi="ＭＳ 明朝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㊞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09-09-03T16:44:00Z</dcterms:modified>
  <cp:revision>6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安</vt:lpwstr>
  </property>
</Properties>
</file>