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144145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4.3pt;margin-top:11.35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氏　　　　　　　名　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㊞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10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96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09-09-03T16:48:00Z</dcterms:modified>
  <cp:revision>5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