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413"/>
        <w:gridCol w:w="1516"/>
        <w:gridCol w:w="6444"/>
      </w:tblGrid>
      <w:tr>
        <w:trPr>
          <w:trHeight w:val="785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          (</w:t>
            </w:r>
            <w:r>
              <w:rPr>
                <w:color w:val="000000"/>
              </w:rPr>
              <w:t>年　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09-09-03T17:01:00Z</dcterms:modified>
  <cp:revision>5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