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申出債権総額証明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者にかかる宅地建物取引業者営業保証金規則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る申出に係る債権の総額を証明願い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願出人　住所又は所在地　　　　　　　　　　　</w:t>
      </w:r>
    </w:p>
    <w:p>
      <w:pPr>
        <w:pStyle w:val="Normal"/>
        <w:overflowPunct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680"/>
        <w:gridCol w:w="23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氏名又は名称及び代表者の氏名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福島県知事</w:t>
      </w:r>
    </w:p>
    <w:p>
      <w:pPr>
        <w:pStyle w:val="Normal"/>
        <w:overflowPunct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304"/>
        <w:gridCol w:w="5740"/>
      </w:tblGrid>
      <w:tr>
        <w:trPr>
          <w:trHeight w:val="10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position w:val="34"/>
              </w:rPr>
              <w:t>願出人と宅地建物取引業者</w:t>
            </w:r>
            <w:r>
              <w:rPr/>
              <w:t>であつた者との関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本人・代表者・代表者であつた者・相続人・破産管財人・清算人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宅地建物取引業者であつた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出に係る債権の総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供託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金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年度　　　　　　第　　　　　　号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証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申出債権総額証明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者にかかる宅地建物取引業者営業保証金規則第</w:t>
      </w:r>
      <w:r>
        <w:rPr/>
        <w:t>7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の規定による申出に係る債権の総額を証明願い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願出人　住所又は所在地　　　　　　　　　　　</w:t>
      </w:r>
    </w:p>
    <w:p>
      <w:pPr>
        <w:pStyle w:val="Normal"/>
        <w:overflowPunct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680"/>
        <w:gridCol w:w="23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商号又は名称及び代表者の氏名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福島県知事</w:t>
      </w:r>
    </w:p>
    <w:p>
      <w:pPr>
        <w:pStyle w:val="Normal"/>
        <w:overflowPunct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304"/>
        <w:gridCol w:w="5740"/>
      </w:tblGrid>
      <w:tr>
        <w:trPr>
          <w:trHeight w:val="10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position w:val="34"/>
              </w:rPr>
              <w:t>願出人と宅地建物取引業者</w:t>
            </w:r>
            <w:r>
              <w:rPr/>
              <w:t>である者との関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本人・代表者・代表者であつた者・相続人・破産管財人・清算人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40"/>
              </w:rPr>
              <w:t>宅地建物取引業</w:t>
            </w:r>
            <w:r>
              <w:rPr/>
              <w:t>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position w:val="34"/>
              </w:rPr>
              <w:t>廃止した従たる事務所</w:t>
            </w:r>
            <w:r>
              <w:rPr/>
              <w:t>の所在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出に係る債権の総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供託番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金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年度　　　　　　第　　　　　　号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証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テンプレート縦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09:00Z</dcterms:created>
  <dc:creator>(株)ぎょうせい</dc:creator>
  <dc:description/>
  <cp:keywords/>
  <dc:language>en-US</dc:language>
  <cp:lastModifiedBy>FJ-USER</cp:lastModifiedBy>
  <cp:lastPrinted>2017-04-26T09:51:00Z</cp:lastPrinted>
  <dcterms:modified xsi:type="dcterms:W3CDTF">2017-06-23T09:45:00Z</dcterms:modified>
  <cp:revision>21</cp:revision>
  <dc:subject/>
  <dc:title/>
</cp:coreProperties>
</file>