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員派遣要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法人又は施設名）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福島県知事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島県災害派遣福祉チーム設置運営要綱第４及び福島県災害派遣福祉チームの派遣に関する協定に基づき、下記のとおり福島県災害派遣福祉チームのチーム員の派遣を要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6"/>
        <w:gridCol w:w="1941"/>
        <w:gridCol w:w="1984"/>
        <w:gridCol w:w="2268"/>
        <w:gridCol w:w="1798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予定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市町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登録番号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　属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9"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6:00Z</dcterms:created>
  <dc:creator>Windows XP Mode</dc:creator>
  <dc:description/>
  <cp:keywords/>
  <dc:language>en-US</dc:language>
  <cp:lastModifiedBy>湯佐 亜希子</cp:lastModifiedBy>
  <cp:lastPrinted>2015-02-13T15:14:00Z</cp:lastPrinted>
  <dcterms:modified xsi:type="dcterms:W3CDTF">2015-02-17T01:28:00Z</dcterms:modified>
  <cp:revision>4</cp:revision>
  <dc:subject/>
  <dc:title>別記第２号様式</dc:title>
</cp:coreProperties>
</file>