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０号様式（第１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番　　　　　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等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担当者名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地域医療再生臨時特例基金事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仕入れに係る消費税相当額報告書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付け福島県指令健第　　　号で交付決定のあったこの事業について、福島県地域医療再生臨時特例基金事業補助金交付要綱第１１条第１項の規定に基づき、下記により報告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6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440"/>
        <w:gridCol w:w="3610"/>
        <w:gridCol w:w="53"/>
      </w:tblGrid>
      <w:tr>
        <w:trPr>
          <w:trHeight w:val="68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額の確定額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確定時に減額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税の申告により確定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Ｂ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返還相当額（Ｂ）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参考となる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0:00Z</dcterms:created>
  <dc:creator/>
  <dc:description/>
  <cp:keywords/>
  <dc:language>en-US</dc:language>
  <cp:lastModifiedBy>佐藤 大輔</cp:lastModifiedBy>
  <dcterms:modified xsi:type="dcterms:W3CDTF">2018-05-30T05:21:00Z</dcterms:modified>
  <cp:revision>3</cp:revision>
  <dc:subject/>
  <dc:title/>
</cp:coreProperties>
</file>