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3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着手時事前協議チェックシート</w:t>
      </w:r>
      <w:r>
        <w:rPr>
          <w:rFonts w:eastAsia="ＭＳ Ｐゴシック" w:cs="ＭＳ Ｐゴシック" w:ascii="ＭＳ Ｐゴシック" w:hAnsi="ＭＳ Ｐゴシック"/>
          <w:sz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</w:rPr>
        <w:t>業務委託編</w:t>
      </w:r>
      <w:r>
        <w:rPr>
          <w:rFonts w:eastAsia="ＭＳ Ｐゴシック" w:cs="ＭＳ Ｐゴシック" w:ascii="ＭＳ Ｐゴシック" w:hAnsi="ＭＳ Ｐゴシック"/>
          <w:sz w:val="32"/>
        </w:rPr>
        <w:t>)</w:t>
      </w:r>
    </w:p>
    <w:p>
      <w:pPr>
        <w:pStyle w:val="Normal"/>
        <w:rPr/>
      </w:pPr>
      <w:r>
        <w:rPr/>
      </w:r>
    </w:p>
    <w:tbl>
      <w:tblPr>
        <w:tblW w:w="3300" w:type="dxa"/>
        <w:jc w:val="left"/>
        <w:tblInd w:w="47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"/>
        <w:gridCol w:w="24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協議参加者</w:t>
      </w:r>
    </w:p>
    <w:p>
      <w:pPr>
        <w:pStyle w:val="Normal"/>
        <w:spacing w:lineRule="exact" w:line="243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700"/>
        <w:gridCol w:w="1100"/>
        <w:gridCol w:w="1900"/>
        <w:gridCol w:w="2300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業務名</w:t>
            </w:r>
          </w:p>
        </w:tc>
        <w:tc>
          <w:tcPr>
            <w:tcW w:w="7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期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～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書コー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務所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課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TEL/FAX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e-mail)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会社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TEL/FAX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e-mail)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管理技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Tel: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適用要領・基準</w:t>
      </w:r>
    </w:p>
    <w:p>
      <w:pPr>
        <w:pStyle w:val="Normal"/>
        <w:spacing w:lineRule="exact" w:line="243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0"/>
        <w:gridCol w:w="2000"/>
        <w:gridCol w:w="1700"/>
      </w:tblGrid>
      <w:tr>
        <w:trPr/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付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策定者</w:t>
            </w:r>
          </w:p>
        </w:tc>
      </w:tr>
      <w:tr>
        <w:trPr/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福島県電子納品運用ガイドライ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農林水産土木業務委託編】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福島県農林水産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木設計業務等の電子納品要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国土交通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A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製図基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ジタル写真管理情報基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電子納品要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質・土質調査成果電子納品要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納品運用ガイドライン【業務編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A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製図基準に関する運用ガイドライ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納品運用ガイドライン【地質・土質調査編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納品運用ガイドライン【測量編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農林水産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ンピュータウイルス対策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受注者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exact" w:line="243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100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orton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ntivirus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ver.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ウイルスバスター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ver.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Virus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can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ver.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                    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ワクチンソフトの常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201" w:hanging="201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インターネットにアクセス可能なコンピュータでは、ウイルスワクチンソフトが常駐され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イルスチェックの実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201" w:hanging="201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外部から媒体を受け取った際には、その媒体に対するウイルスチェックを行う。</w:t>
            </w:r>
          </w:p>
          <w:p>
            <w:pPr>
              <w:pStyle w:val="Normal"/>
              <w:spacing w:lineRule="exact" w:line="243"/>
              <w:ind w:left="201" w:hanging="201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また、外部への媒体引渡しの際には、その媒体に対するウイルスチェックをう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イルスパターン定義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ータの更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201" w:hanging="201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管理責任者は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週間に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程度以上は定義データの更新状況を調査、最新のウイルスパターン定義データに更新す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イルス発見・駆除時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201" w:hanging="201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ウイルスが発見された場合には、管理責任者がウイルスを駆除し、感染源を特定し、データ作成者に連絡すると共に、発注者にウイルス発見の届出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電子納品対象項目</w:t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下表の□（チェックボックス）にチェックした項目のチェックシートを提出し協議してください。全てのチェックシートを提出する必要はありません。</w:t>
      </w:r>
    </w:p>
    <w:p>
      <w:pPr>
        <w:pStyle w:val="Normal"/>
        <w:spacing w:lineRule="exact" w:line="243"/>
        <w:rPr>
          <w:rFonts w:ascii="ＭＳ Ｐ明朝" w:hAnsi="ＭＳ Ｐ明朝" w:eastAsia="ＭＳ Ｐ明朝" w:cs="ＭＳ Ｐ明朝"/>
          <w:w w:val="151"/>
        </w:rPr>
      </w:pPr>
      <w:r>
        <w:rPr>
          <w:rFonts w:eastAsia="ＭＳ Ｐ明朝" w:cs="ＭＳ Ｐ明朝" w:ascii="ＭＳ Ｐ明朝" w:hAnsi="ＭＳ Ｐ明朝"/>
          <w:w w:val="151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410585</wp:posOffset>
            </wp:positionH>
            <wp:positionV relativeFrom="paragraph">
              <wp:posOffset>113665</wp:posOffset>
            </wp:positionV>
            <wp:extent cx="228600" cy="228600"/>
            <wp:effectExtent l="0" t="0" r="0" b="0"/>
            <wp:wrapSquare wrapText="bothSides"/>
            <wp:docPr id="1" name="電子納品運用ガイドライン（案）【業務編】_農林水産部_ページ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電子納品運用ガイドライン（案）【業務編】_農林水産部_ページ_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□：チェックボックスには、納品対象書類とするものはを入れる。</w:t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■：必須項目を示す。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4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4400"/>
      </w:tblGrid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名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項目</w:t>
            </w:r>
          </w:p>
        </w:tc>
      </w:tr>
      <w:tr>
        <w:trPr/>
        <w:tc>
          <w:tcPr>
            <w:tcW w:w="3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4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REPORT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RAWING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PHOTO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写真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</w:rPr>
              <w:t>測量</w:t>
            </w: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SURVEY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及び写真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応用測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ind w:left="691" w:hanging="69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</w:rPr>
              <w:t>地質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BORING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XSL</w:t>
            </w:r>
            <w:r>
              <w:rPr>
                <w:rFonts w:ascii="ＭＳ 明朝;MS Mincho" w:hAnsi="ＭＳ 明朝;MS Mincho" w:cs="ＭＳ 明朝;MS Mincho"/>
                <w:sz w:val="20"/>
              </w:rPr>
              <w:t>ファイルを含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データ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地質平面図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地質断面図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コア写真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土質試験及び地盤調査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の地質・土質調査成果</w:t>
            </w:r>
          </w:p>
        </w:tc>
      </w:tr>
    </w:tbl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電子納品データの作成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確認ソフトウェア及びファイル形式の確認</w:t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以下、業務に必要な「着手時協議チェックシート」を利用ください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◆業務管理ファイル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2000"/>
        <w:gridCol w:w="900"/>
        <w:gridCol w:w="3500"/>
      </w:tblGrid>
      <w:tr>
        <w:trPr/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■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ィ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0"/>
        </w:rPr>
        <w:t>　　　　　</w:t>
      </w:r>
      <w:r>
        <w:rPr>
          <w:rFonts w:ascii="ＭＳ Ｐ明朝" w:hAnsi="ＭＳ Ｐ明朝" w:cs="ＭＳ Ｐ明朝" w:eastAsia="ＭＳ Ｐ明朝"/>
          <w:sz w:val="20"/>
          <w:u w:val="single" w:color="000000"/>
        </w:rPr>
        <w:t>注</w:t>
      </w:r>
      <w:r>
        <w:rPr>
          <w:rFonts w:eastAsia="ＭＳ Ｐ明朝" w:cs="ＭＳ Ｐ明朝" w:ascii="ＭＳ Ｐ明朝" w:hAnsi="ＭＳ Ｐ明朝"/>
          <w:sz w:val="20"/>
          <w:u w:val="single" w:color="000000"/>
        </w:rPr>
        <w:t>)</w:t>
      </w:r>
      <w:r>
        <w:rPr>
          <w:rFonts w:ascii="ＭＳ Ｐ明朝" w:hAnsi="ＭＳ Ｐ明朝" w:cs="ＭＳ Ｐ明朝" w:eastAsia="ＭＳ Ｐ明朝"/>
          <w:sz w:val="20"/>
          <w:u w:val="single" w:color="000000"/>
        </w:rPr>
        <w:t>使用ソフトはバージョンまで記入するようにしてください。</w:t>
      </w:r>
    </w:p>
    <w:p>
      <w:pPr>
        <w:pStyle w:val="Normal"/>
        <w:spacing w:lineRule="exact" w: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ragraph">
                  <wp:posOffset>155575</wp:posOffset>
                </wp:positionV>
                <wp:extent cx="586740" cy="1701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7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.4pt;margin-top:12.25pt;width:46.15pt;height:13.35pt;mso-wrap-style:none;v-text-anchor:middle;mso-position-horizontal-relative:page">
                <v:fill o:detectmouseclick="t" type="solid" color2="#3f3f3f"/>
                <v:stroke color="black" weight="39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</w:t>
      </w:r>
      <w:r>
        <w:rPr>
          <w:rFonts w:ascii="ＭＳ Ｐ明朝" w:hAnsi="ＭＳ Ｐ明朝" w:cs="ＭＳ Ｐ明朝" w:eastAsia="ＭＳ Ｐ明朝"/>
        </w:rPr>
        <w:t>：記入不要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業務管理ファイル（</w:t>
      </w:r>
      <w:r>
        <w:rPr>
          <w:rFonts w:eastAsia="ＭＳ Ｐ明朝" w:cs="ＭＳ Ｐ明朝" w:ascii="ＭＳ Ｐ明朝" w:hAnsi="ＭＳ Ｐ明朝"/>
        </w:rPr>
        <w:t>INDEX_D.XML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0"/>
        <w:gridCol w:w="1200"/>
        <w:gridCol w:w="1700"/>
        <w:gridCol w:w="47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務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件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実績システムバージョン番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実績システム登録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計書コ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情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コ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履行期間－着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履行期間－完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</w:t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施設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施設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発注者</w:t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発注者機関コ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発注者機関事務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受注者</w:t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受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受注者コ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情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主な業務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分野コ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キーワー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業務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２）図面フォル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1800"/>
        <w:gridCol w:w="600"/>
        <w:gridCol w:w="1400"/>
        <w:gridCol w:w="900"/>
        <w:gridCol w:w="300"/>
        <w:gridCol w:w="25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  <w:shd w:fill="auto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hd w:fill="auto" w:val="clear"/>
              </w:rPr>
              <w:t>面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面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ML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  <w:shd w:fill="auto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hd w:fill="auto" w:val="clear"/>
              </w:rPr>
              <w:t>使用ソフ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  <w:shd w:fill="auto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hd w:fill="auto" w:val="clear"/>
              </w:rPr>
              <w:t>受注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  <w:shd w:fill="auto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hd w:fill="auto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hd w:fill="auto" w:val="clear"/>
              </w:rPr>
              <w:t>業務管理ファイルと同じ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hd w:fill="auto" w:val="clear"/>
              </w:rPr>
              <w:t>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通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情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適用要領基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対象工種（数値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追加対象工種（数値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追加対象工種（概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追加サブフォルダ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追加ｻﾌﾞﾌｫﾙﾀﾞ名称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面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vertAlign w:val="superscript"/>
              </w:rPr>
              <w:t>(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注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</w:rPr>
        <w:t>(※)</w:t>
      </w:r>
      <w:r>
        <w:rPr>
          <w:rFonts w:eastAsia="ＭＳ Ｐゴシック" w:cs="ＭＳ Ｐゴシック" w:ascii="ＭＳ Ｐゴシック" w:hAnsi="ＭＳ Ｐゴシック"/>
        </w:rPr>
        <w:t>CAD</w:t>
      </w:r>
      <w:r>
        <w:rPr>
          <w:rFonts w:ascii="ＭＳ Ｐゴシック" w:hAnsi="ＭＳ Ｐゴシック" w:cs="ＭＳ Ｐゴシック" w:eastAsia="ＭＳ Ｐゴシック"/>
        </w:rPr>
        <w:t>ソフト名</w:t>
      </w:r>
    </w:p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３）報告書フォル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300"/>
        <w:gridCol w:w="100"/>
        <w:gridCol w:w="1900"/>
        <w:gridCol w:w="1500"/>
        <w:gridCol w:w="800"/>
        <w:gridCol w:w="800"/>
        <w:gridCol w:w="25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ML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管理ファイルと同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情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副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ファイル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ファイル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名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crobat(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オ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リ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ジ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ナ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イ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オリジナル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vertAlign w:val="superscript"/>
              </w:rPr>
              <w:t>(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OC(Word)/JTD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太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/XLS(Excel)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  <w:sz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</w:rPr>
        <w:t>(※)</w:t>
      </w:r>
      <w:r>
        <w:rPr>
          <w:rFonts w:ascii="ＭＳ Ｐゴシック" w:hAnsi="ＭＳ Ｐゴシック" w:cs="ＭＳ Ｐゴシック" w:eastAsia="ＭＳ Ｐゴシック"/>
        </w:rPr>
        <w:t>ワープロソフト、作表ソフト、図形作成ソフト等のソフト名</w:t>
      </w:r>
    </w:p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４）写真フォル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300"/>
        <w:gridCol w:w="1900"/>
        <w:gridCol w:w="2000"/>
        <w:gridCol w:w="900"/>
        <w:gridCol w:w="28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情報管理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ァイ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ML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管理ファイルと同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フォル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EG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考図フォル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考図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IFF(G4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測量フォルダ</w:t>
      </w:r>
    </w:p>
    <w:p>
      <w:pPr>
        <w:pStyle w:val="Normal"/>
        <w:spacing w:lineRule="exact" w:line="243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eastAsia="ＭＳ Ｐゴシック" w:cs="ＭＳ Ｐゴシック" w:ascii="ＭＳ Ｐゴシック" w:hAnsi="ＭＳ Ｐゴシック"/>
        </w:rPr>
        <w:t>)-1</w:t>
      </w:r>
      <w:r>
        <w:rPr>
          <w:rFonts w:eastAsia="ＭＳ Ｐゴシック" w:cs="ＭＳ Ｐゴシック" w:ascii="ＭＳ Ｐゴシック" w:hAnsi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基準点測量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400"/>
        <w:gridCol w:w="1200"/>
        <w:gridCol w:w="1400"/>
        <w:gridCol w:w="2200"/>
        <w:gridCol w:w="1500"/>
        <w:gridCol w:w="13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情報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5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ML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管理ファイルと同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&lt;KIJUN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準点測量管理ファイ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納品時ファイル形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ML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既定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注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管理ファイルと同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ォル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ォル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類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ァイル形式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ソフ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細分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記録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手簿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準点測量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手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値デー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記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機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値デー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算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算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値デー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均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XF(SFC)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準点網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XF(SFC)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標の地上写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準点現況調査報告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測量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XF(SFC)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度管理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埋標手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標新旧位置明細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ＰＳ観測記録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成果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果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の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成果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値デー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GI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拠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の記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数値データ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質評価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タデー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M2.0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ＸＭＬスキー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XSD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ドリス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PGT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準拠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&lt;OTHRS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機器検定証明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成果検定証明書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ァイル説明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P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測ｽｹｼﾞｭｰﾙ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衛星配置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P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基準局配置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DF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標承諾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標設置位置通知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-2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水準測量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300"/>
        <w:gridCol w:w="1200"/>
        <w:gridCol w:w="1500"/>
        <w:gridCol w:w="2100"/>
        <w:gridCol w:w="1700"/>
        <w:gridCol w:w="11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水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準測量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U</w:t>
            </w:r>
          </w:p>
          <w:p>
            <w:pPr>
              <w:pStyle w:val="Normal"/>
              <w:spacing w:lineRule="exact" w:line="243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</w:p>
          <w:p>
            <w:pPr>
              <w:pStyle w:val="Normal"/>
              <w:spacing w:lineRule="exact" w:line="243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JUN  &gt;</w:t>
            </w:r>
          </w:p>
          <w:p>
            <w:pPr>
              <w:pStyle w:val="Normal"/>
              <w:spacing w:lineRule="exact" w:line="24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水準測量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書類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細分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記録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準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ﾃﾞｰ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準路線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均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標の地上写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準点現況調査報告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検測量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標新旧位置明細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成果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成果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均成果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の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の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ﾃﾞｰ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ﾃﾞｰ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均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ﾃﾞｰ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M2.0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ＸＭＬスキー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OTHRS&gt;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機器検定証明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検定証明書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説明書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標承諾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標設置位置通知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</w:t>
      </w:r>
      <w:r>
        <w:rPr>
          <w:rFonts w:eastAsia="ＭＳ ゴシック;MS Gothic" w:cs="ＭＳ ゴシック;MS Gothic" w:ascii="ＭＳ ゴシック;MS Gothic" w:hAnsi="ＭＳ ゴシック;MS Gothic"/>
        </w:rPr>
        <w:t>)-3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地形測量及び写真測量成果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400"/>
        <w:gridCol w:w="1000"/>
        <w:gridCol w:w="1100"/>
        <w:gridCol w:w="2200"/>
        <w:gridCol w:w="1300"/>
        <w:gridCol w:w="20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形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及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び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真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果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CHIKEI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形測量管理ファイ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書類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細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記録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地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TSGPS_*&gt;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定位置確認資料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地測量（細部測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細部測量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編集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地測量（数値編集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撮影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SATU_*&gt;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標定点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定点設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標定点配置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準路線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標定点測量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標定点測量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ﾃﾞｰ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オリジナル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測量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空標識点明細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対空標識設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空標識点一覧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写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I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撮影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ムネイル画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撮影記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BM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撮影諸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標定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時調整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外部標定要素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撮影ｺｰｽ別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撮影ﾛｰﾙ別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/IMU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計算制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観測記録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数値化作業記録簿及び点検記録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空中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三角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KUSAN_*&gt;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部標定要素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空中三角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ﾊﾟｽﾎﾟｲﾝﾄ・ﾀｲﾎﾟｲﾝﾄ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三角測量作業計画・実施一覧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座標測定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整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図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ZUKA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図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図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形補備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編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編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地補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補測編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補測編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地形図ﾃﾞｰﾀﾌｧｲﾙの作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航空レーザ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LASE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計測作業計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作業計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システム点検記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準点測量に準ずる測量記録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手簿･記簿など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の設置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準測量に準ずる測量記録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手簿･記簿など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明細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衛星の配置などを記載した手簿、記簿等の資料及び基線解析結果等を記載した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航空レーザ計測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衛星数及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O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測漏れの点検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跡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計測記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整用基準点の配置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航空レーザ計測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整用基準点明細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三次元計測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三次元計測データ作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三次元計測データ点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整用基準点調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ス間点検箇所残差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ス間点検箇所配点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欠測率調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整用基準点残差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オリジナル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データ検証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グラウンドデータ作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ィルタリング点検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グラウンドデータ作成作業制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グリッドデータ点検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グリッド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グリッドデータ作成作業制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格納データ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数値データファイル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データファイル作成作業制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品質評価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業記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成果等の整理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図編集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&lt;ZUHEN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制度管理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図編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成果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地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地測量（数値地形図データファイルの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地測量（品質評価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地測量（成果等の整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（撮影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地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空中写真測量（数値地形図データファイルの作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地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成図数値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修正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地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I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地図作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位置情報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IFFW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地形モデル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標準図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部ポリゴンデー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（三次元計測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オリジナルデー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オリジナル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グラウンドデー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グラウンド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等高線デー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等高線データ作成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品質評価）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測量（成果等の整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数値地形モデルファイル（編集原図デー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図編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地形測量及び写真測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盤地図作成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データ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OTHRS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機器検定証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検定証明書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配置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撮影作業日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メラキャリブレーション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航空レーザ計測作業日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説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*1:</w:t>
      </w:r>
      <w:r>
        <w:rPr>
          <w:rFonts w:ascii="ＭＳ Ｐ明朝" w:hAnsi="ＭＳ Ｐ明朝" w:cs="ＭＳ Ｐ明朝" w:eastAsia="ＭＳ Ｐ明朝"/>
          <w:sz w:val="20"/>
        </w:rPr>
        <w:t>修正測量は測量手法により</w:t>
      </w:r>
      <w:r>
        <w:rPr>
          <w:rFonts w:eastAsia="ＭＳ Ｐ明朝" w:cs="ＭＳ Ｐ明朝" w:ascii="ＭＳ Ｐ明朝" w:hAnsi="ＭＳ Ｐ明朝"/>
          <w:sz w:val="20"/>
        </w:rPr>
        <w:t>(CH*)</w:t>
      </w:r>
      <w:r>
        <w:rPr>
          <w:rFonts w:ascii="ＭＳ Ｐ明朝" w:hAnsi="ＭＳ Ｐ明朝" w:cs="ＭＳ Ｐ明朝" w:eastAsia="ＭＳ Ｐ明朝"/>
          <w:sz w:val="20"/>
        </w:rPr>
        <w:t>または</w:t>
      </w:r>
      <w:r>
        <w:rPr>
          <w:rFonts w:eastAsia="ＭＳ Ｐ明朝" w:cs="ＭＳ Ｐ明朝" w:ascii="ＭＳ Ｐ明朝" w:hAnsi="ＭＳ Ｐ明朝"/>
          <w:sz w:val="20"/>
        </w:rPr>
        <w:t>(CZ*)</w:t>
      </w:r>
      <w:r>
        <w:rPr>
          <w:rFonts w:ascii="ＭＳ Ｐ明朝" w:hAnsi="ＭＳ Ｐ明朝" w:cs="ＭＳ Ｐ明朝" w:eastAsia="ＭＳ Ｐ明朝"/>
          <w:sz w:val="20"/>
        </w:rPr>
        <w:t>に格納する</w:t>
      </w:r>
    </w:p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spacing w:lineRule="exact" w:line="243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-4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路線測量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400"/>
        <w:gridCol w:w="1000"/>
        <w:gridCol w:w="1100"/>
        <w:gridCol w:w="2200"/>
        <w:gridCol w:w="1300"/>
        <w:gridCol w:w="20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路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線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OSEN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路線測量管理ファイ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書類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細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記録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中心線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CYUSN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線形決定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条件点の観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ｵﾘｼﾞﾅﾙ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ｵﾘｼﾞﾅﾙ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心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縦横断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ZYUO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B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準路線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均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ｵﾘｼﾞﾅﾙ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横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ｵﾘｼﾞﾅﾙ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詳細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KUSAN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詳細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ｵﾘｼﾞﾅﾙ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幅杭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HABA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幅杭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杭打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成果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中心線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CYUSN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線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線形決定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条件点の観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の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置測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線形地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心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引証点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の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縦横断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ZYUO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BM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の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断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横断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横断測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詳細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SYOS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詳細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断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横断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詳細平面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幅杭測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RHABA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幅杭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OTHRS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機器検定証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検定証明書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説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検測量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配置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</w:t>
      </w:r>
      <w:r>
        <w:rPr>
          <w:rFonts w:eastAsia="ＭＳ ゴシック;MS Gothic" w:cs="ＭＳ ゴシック;MS Gothic" w:ascii="ＭＳ ゴシック;MS Gothic" w:hAnsi="ＭＳ ゴシック;MS Gothic"/>
        </w:rPr>
        <w:t>)-5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河川測量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300"/>
        <w:gridCol w:w="800"/>
        <w:gridCol w:w="1000"/>
        <w:gridCol w:w="2100"/>
        <w:gridCol w:w="1200"/>
        <w:gridCol w:w="26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河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ASEN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KYOR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ZYUO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SINS_*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HOSE_*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KAINA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KYOR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位置情報整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ZYUO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ｵﾘｼﾞﾅﾙ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SINS_*&gt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HOSE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フォルダ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KAINA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図データファイ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SFC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評価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タデー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MP2.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スキー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SD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ドリ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GIS</w:t>
            </w:r>
            <w:r>
              <w:rPr>
                <w:rFonts w:ascii="ＭＳ 明朝;MS Mincho" w:hAnsi="ＭＳ 明朝;MS Mincho" w:cs="ＭＳ 明朝;MS Mincho"/>
                <w:sz w:val="20"/>
              </w:rPr>
              <w:t>準拠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検定証明書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基準局配置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</w:t>
      </w:r>
      <w:r>
        <w:rPr>
          <w:rFonts w:eastAsia="ＭＳ ゴシック;MS Gothic" w:cs="ＭＳ ゴシック;MS Gothic" w:ascii="ＭＳ ゴシック;MS Gothic" w:hAnsi="ＭＳ ゴシック;MS Gothic"/>
        </w:rPr>
        <w:t>)-6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用地測量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400"/>
        <w:gridCol w:w="1000"/>
        <w:gridCol w:w="1100"/>
        <w:gridCol w:w="2200"/>
        <w:gridCol w:w="1300"/>
        <w:gridCol w:w="20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OUCHI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地測量管理ファイ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書類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細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記録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WORK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資料調査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SIRYO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図等転写連続図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料調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積測量図転写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調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対象外）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物の登記記録等調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対象外）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権利者調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対象外）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境界確認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KYOK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復元測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境界立会確認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境界確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公共用地境界確定協議の申請書・確定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境界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KYOS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境界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計算簿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計算簿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補助基準点設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準点網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境界仮杭設置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境界杭設置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境界点間測量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YKYOS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観測手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境界点間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地実測図等作成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ZISKZ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実測図データファイルの作成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精度管理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平面図データファイルの作成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成果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境界確認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KYOK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復元箇所位置図データ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復元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境界測量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KYOS_*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境界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補助基準点設置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境界仮杭設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置箇所位置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境界杭設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果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置箇所位置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面積計算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MENSK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面積計算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面積計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面積計算書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値データ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XT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地実測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図等作成フ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YZISKZ_*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実測図データファイ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実測図データファイルの作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平面図データファイ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地平面図データファイルの作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&lt;O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HRS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機器検定証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成果検定証明書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説明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検測量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P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基準局配置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地点検測の観測手簿・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算書・検測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O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R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Y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&gt;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測量成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果フ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の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用測量フ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OYO_*&gt;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題図データファイ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応用測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質評価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タデー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MP2.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スキー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D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コードリス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I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ータフォ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ダ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&lt;DATA&gt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資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</w:t>
      </w:r>
      <w:r>
        <w:rPr>
          <w:rFonts w:eastAsia="ＭＳ ゴシック;MS Gothic" w:cs="ＭＳ ゴシック;MS Gothic" w:ascii="ＭＳ ゴシック;MS Gothic" w:hAnsi="ＭＳ ゴシック;MS Gothic"/>
        </w:rPr>
        <w:t>)-7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ドキュメントフォルダ</w:t>
      </w:r>
      <w:r>
        <w:rPr>
          <w:rFonts w:eastAsia="ＭＳ ゴシック;MS Gothic" w:cs="ＭＳ ゴシック;MS Gothic" w:ascii="ＭＳ ゴシック;MS Gothic" w:hAnsi="ＭＳ ゴシック;MS Gothic"/>
        </w:rPr>
        <w:t>(DOC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500"/>
        <w:gridCol w:w="1100"/>
        <w:gridCol w:w="1100"/>
        <w:gridCol w:w="1800"/>
        <w:gridCol w:w="1900"/>
        <w:gridCol w:w="16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量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ォ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ル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ドキュメントサブフォルダ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DO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ォル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書類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測量細分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製品仕様書、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記仕様書、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協議書、</w:t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報告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OC(Word)/JTD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一太郎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/XLS(Excel)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地質フォルダ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100"/>
        <w:gridCol w:w="800"/>
        <w:gridCol w:w="700"/>
        <w:gridCol w:w="1900"/>
        <w:gridCol w:w="700"/>
        <w:gridCol w:w="2800"/>
      </w:tblGrid>
      <w:tr>
        <w:trPr/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地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質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査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資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料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*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格納フォルダ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ァイル形式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w w:val="151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質情報管理ファイ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O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ボーリング交換用ファイ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AT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電子柱状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LO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書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電子簡略柱状図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面フォルダ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質平面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RAWING*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面フォルダ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地質断面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XF(SFC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面フォルダ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ア写真管理ファイ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O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I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XML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既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SL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デジタルコア写真ファイ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E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デジタルコア写真整理結果ファイ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E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デジタルコア写真ファイルと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質試験及び地盤調査管理ファイ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S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M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業務管理ファイル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質試験一覧表データファイ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D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書フォルダと同じ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データシート交換用データ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協議によ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場写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HOT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P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形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の地質・土質調査成果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OR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THR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納品時ファイル形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ソフ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1:</w:t>
      </w:r>
      <w:r>
        <w:rPr>
          <w:rFonts w:ascii="ＭＳ Ｐ明朝" w:hAnsi="ＭＳ Ｐ明朝" w:cs="ＭＳ Ｐ明朝" w:eastAsia="ＭＳ Ｐ明朝"/>
          <w:sz w:val="20"/>
        </w:rPr>
        <w:t>地質フォルダ</w:t>
      </w:r>
      <w:r>
        <w:rPr>
          <w:rFonts w:eastAsia="ＭＳ Ｐ明朝" w:cs="ＭＳ Ｐ明朝" w:ascii="ＭＳ Ｐ明朝" w:hAnsi="ＭＳ Ｐ明朝"/>
          <w:sz w:val="20"/>
        </w:rPr>
        <w:t>(SURVEY)</w:t>
      </w:r>
      <w:r>
        <w:rPr>
          <w:rFonts w:ascii="ＭＳ Ｐ明朝" w:hAnsi="ＭＳ Ｐ明朝" w:cs="ＭＳ Ｐ明朝" w:eastAsia="ＭＳ Ｐ明朝"/>
          <w:sz w:val="20"/>
        </w:rPr>
        <w:t>以外に他フォルダに保管されるファイルがある。</w:t>
      </w:r>
    </w:p>
    <w:p>
      <w:pPr>
        <w:pStyle w:val="Normal"/>
        <w:spacing w:lineRule="exact" w:line="243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2:</w:t>
      </w:r>
      <w:r>
        <w:rPr>
          <w:rFonts w:ascii="ＭＳ Ｐ明朝" w:hAnsi="ＭＳ Ｐ明朝" w:cs="ＭＳ Ｐ明朝" w:eastAsia="ＭＳ Ｐ明朝"/>
          <w:sz w:val="20"/>
        </w:rPr>
        <w:t>この図面は</w:t>
      </w:r>
      <w:r>
        <w:rPr>
          <w:rFonts w:eastAsia="ＭＳ Ｐ明朝" w:cs="ＭＳ Ｐ明朝" w:ascii="ＭＳ Ｐ明朝" w:hAnsi="ＭＳ Ｐ明朝"/>
          <w:sz w:val="20"/>
        </w:rPr>
        <w:t>DRAWING</w:t>
      </w:r>
      <w:r>
        <w:rPr>
          <w:rFonts w:ascii="ＭＳ Ｐ明朝" w:hAnsi="ＭＳ Ｐ明朝" w:cs="ＭＳ Ｐ明朝" w:eastAsia="ＭＳ Ｐ明朝"/>
          <w:sz w:val="20"/>
        </w:rPr>
        <w:t>フォルダに保管される。</w:t>
      </w:r>
    </w:p>
    <w:tbl>
      <w:tblPr>
        <w:tblW w:w="82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の書類は、従来と同形式の納品とする。</w:t>
            </w:r>
          </w:p>
        </w:tc>
      </w:tr>
    </w:tbl>
    <w:p>
      <w:pPr>
        <w:pStyle w:val="Normal"/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電子納品対象の納品方法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2800"/>
        <w:gridCol w:w="1000"/>
        <w:gridCol w:w="700"/>
        <w:gridCol w:w="1600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媒体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1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提出する全てのデータを格納した電子媒体を正副各</w:t>
            </w: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</w:rPr>
              <w:t>部提出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納品対象外の成果品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以下の書類については、成果品の提出方法について協議する。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書類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電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その他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その他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TMLPreformatted">
    <w:name w:val="HTML Preformatted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4">
    <w:name w:val="本文4"/>
    <w:basedOn w:val="Normal"/>
    <w:qFormat/>
    <w:pPr>
      <w:widowControl w:val="false"/>
      <w:ind w:left="221" w:firstLine="221"/>
      <w:textAlignment w:val="baseline"/>
    </w:pPr>
    <w:rPr>
      <w:rFonts w:ascii="Century" w:hAnsi="Century" w:eastAsia="ＭＳ 明朝;MS Mincho" w:cs="Century"/>
      <w:sz w:val="22"/>
    </w:rPr>
  </w:style>
  <w:style w:type="paragraph" w:styleId="5">
    <w:name w:val="ｲﾝﾃﾞﾝﾄ5"/>
    <w:basedOn w:val="Normal"/>
    <w:qFormat/>
    <w:pPr>
      <w:widowControl w:val="false"/>
      <w:ind w:left="624" w:firstLine="216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8:00Z</dcterms:created>
  <dc:creator>kensaka08</dc:creator>
  <dc:description/>
  <cp:keywords/>
  <dc:language>en-US</dc:language>
  <cp:lastModifiedBy>大堀 一人</cp:lastModifiedBy>
  <dcterms:modified xsi:type="dcterms:W3CDTF">2018-05-02T05:02:00Z</dcterms:modified>
  <cp:revision>6</cp:revision>
  <dc:subject/>
  <dc:title>福島県電子納品運用ガイドライン（案）【農林水産土木業務委託編】</dc:title>
</cp:coreProperties>
</file>