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3"/>
      </w:tblGrid>
      <w:tr>
        <w:trPr>
          <w:trHeight w:val="14118" w:hRule="atLeast"/>
        </w:trPr>
        <w:tc>
          <w:tcPr>
            <w:tcW w:w="10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993300"/>
                <w:kern w:val="0"/>
                <w:sz w:val="36"/>
                <w:szCs w:val="3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3300"/>
                <w:kern w:val="0"/>
                <w:sz w:val="36"/>
                <w:szCs w:val="36"/>
                <w:u w:val="single"/>
              </w:rPr>
              <w:t>土地分類調査</w:t>
            </w:r>
            <w:r>
              <w:rPr>
                <w:rFonts w:ascii="ＭＳ Ｐゴシック" w:hAnsi="ＭＳ Ｐゴシック" w:cs="ＭＳ Ｐゴシック" w:eastAsia="ＭＳ Ｐゴシック"/>
                <w:color w:val="993300"/>
                <w:kern w:val="0"/>
                <w:sz w:val="36"/>
                <w:szCs w:val="36"/>
                <w:u w:val="single"/>
              </w:rPr>
              <w:t>図書</w:t>
            </w:r>
            <w:r>
              <w:rPr>
                <w:rFonts w:ascii="ＭＳ Ｐゴシック" w:hAnsi="ＭＳ Ｐゴシック" w:cs="ＭＳ Ｐゴシック" w:eastAsia="ＭＳ Ｐゴシック"/>
                <w:color w:val="993300"/>
                <w:kern w:val="0"/>
                <w:sz w:val="36"/>
                <w:szCs w:val="36"/>
                <w:u w:val="single"/>
              </w:rPr>
              <w:t>貸借申込書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993300"/>
                <w:kern w:val="0"/>
                <w:sz w:val="36"/>
                <w:szCs w:val="3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00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　　　　 　　　　　　　　　　　　　　　　　　　　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借用者所属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22"/>
                <w:szCs w:val="22"/>
              </w:rPr>
              <w:t>福島県農林水産部農村計画課　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  <w:t>024-521-7405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　　　 　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22"/>
                <w:szCs w:val="22"/>
                <w:lang w:val="en-US" w:eastAsia="en-US"/>
              </w:rPr>
              <w:t>福島市杉妻町２－１６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借用者氏名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22"/>
                <w:szCs w:val="22"/>
                <w:lang w:val="en-US" w:eastAsia="en-US"/>
              </w:rPr>
              <w:t>国土　太郎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　名称（貸借図書名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</w:t>
            </w:r>
            <w:r>
              <w:fldChar w:fldCharType="begin">
                <w:ffData>
                  <w:name w:val="__Fieldmark__7_483311092"/>
                  <w:enabled/>
                  <w:ddList>
                    <w:result w:val="0"/>
                    <w:listEntry w:val="角田"/>
                    <w:listEntry w:val="相馬中村"/>
                    <w:listEntry w:val="原町・大甕"/>
                    <w:listEntry w:val="浪江・磐城富岡"/>
                    <w:listEntry w:val="川前・井出"/>
                    <w:listEntry w:val="平"/>
                    <w:listEntry w:val="関・桑折"/>
                    <w:listEntry w:val="保原"/>
                    <w:listEntry w:val="川俣"/>
                    <w:listEntry w:val="常葉"/>
                    <w:listEntry w:val="小野新町"/>
                    <w:listEntry w:val="竹貫"/>
                    <w:listEntry w:val="小名浜・川部"/>
                    <w:listEntry w:val="塙・川部・大子・高萩・大田原"/>
                    <w:listEntry w:val="福島"/>
                    <w:listEntry w:val="二本松"/>
                    <w:listEntry w:val="郡山"/>
                    <w:listEntry w:val="須賀川"/>
                    <w:listEntry w:val="棚倉"/>
                    <w:listEntry w:val="吾妻山"/>
                    <w:listEntry w:val="磐梯山"/>
                    <w:listEntry w:val="猪苗代"/>
                    <w:listEntry w:val="長沼"/>
                    <w:listEntry w:val="　　"/>
                  </w:ddList>
                </w:ffData>
              </w:fldCha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DROPDOWN </w:instrText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bookmarkStart w:id="0" w:name="__Fieldmark__7_483311092"/>
            <w:bookmarkStart w:id="1" w:name="__Fieldmark__7_483311092"/>
            <w:bookmarkEnd w:id="1"/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</w:rPr>
              <w:t>　　</w:t>
            </w:r>
            <w:r>
              <w:fldChar w:fldCharType="begin">
                <w:ffData>
                  <w:name w:val="__Fieldmark__8_483311092"/>
                  <w:enabled/>
                  <w:ddList>
                    <w:result w:val="0"/>
                    <w:listEntry w:val="角田"/>
                    <w:listEntry w:val="相馬中村"/>
                    <w:listEntry w:val="原町・大甕"/>
                    <w:listEntry w:val="浪江・磐城富岡"/>
                    <w:listEntry w:val="川前・井出"/>
                    <w:listEntry w:val="平"/>
                    <w:listEntry w:val="関・桑折"/>
                    <w:listEntry w:val="保原"/>
                    <w:listEntry w:val="川俣"/>
                    <w:listEntry w:val="常葉"/>
                    <w:listEntry w:val="小野新町"/>
                    <w:listEntry w:val="竹貫"/>
                    <w:listEntry w:val="小名浜・川部"/>
                    <w:listEntry w:val="塙・川部・大子・高萩・大田原"/>
                    <w:listEntry w:val="福島"/>
                    <w:listEntry w:val="二本松"/>
                    <w:listEntry w:val="郡山"/>
                    <w:listEntry w:val="須賀川"/>
                    <w:listEntry w:val="棚倉"/>
                    <w:listEntry w:val="吾妻山"/>
                    <w:listEntry w:val="磐梯山"/>
                    <w:listEntry w:val="猪苗代"/>
                    <w:listEntry w:val="長沼"/>
                    <w:listEntry w:val="　　"/>
                  </w:ddList>
                </w:ffData>
              </w:fldCha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DROPDOWN </w:instrText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bookmarkStart w:id="2" w:name="__Fieldmark__8_483311092"/>
            <w:bookmarkStart w:id="3" w:name="__Fieldmark__8_483311092"/>
            <w:bookmarkEnd w:id="3"/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</w:rPr>
              <w:t>　　</w:t>
            </w:r>
            <w:r>
              <w:fldChar w:fldCharType="begin">
                <w:ffData>
                  <w:name w:val="__Fieldmark__9_483311092"/>
                  <w:enabled/>
                  <w:ddList>
                    <w:result w:val="0"/>
                    <w:listEntry w:val="熱塩"/>
                    <w:listEntry w:val="喜多方"/>
                    <w:listEntry w:val="若松"/>
                    <w:listEntry w:val="田島"/>
                    <w:listEntry w:val="白河"/>
                    <w:listEntry w:val="白河・那須岳"/>
                    <w:listEntry w:val="大日岳・野沢"/>
                    <w:listEntry w:val="宮下"/>
                    <w:listEntry w:val="針生"/>
                    <w:listEntry w:val="糸沢"/>
                    <w:listEntry w:val="只見・小林"/>
                    <w:listEntry w:val="　　"/>
                  </w:ddList>
                </w:ffData>
              </w:fldCha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DROPDOWN </w:instrText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bookmarkStart w:id="4" w:name="__Fieldmark__9_483311092"/>
            <w:bookmarkStart w:id="5" w:name="__Fieldmark__9_483311092"/>
            <w:bookmarkEnd w:id="5"/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</w:rPr>
              <w:t>　</w:t>
            </w:r>
            <w:r>
              <w:fldChar w:fldCharType="begin">
                <w:ffData>
                  <w:name w:val="__Fieldmark__10_483311092"/>
                  <w:enabled/>
                  <w:ddList>
                    <w:result w:val="0"/>
                    <w:listEntry w:val="熱塩"/>
                    <w:listEntry w:val="喜多方"/>
                    <w:listEntry w:val="若松"/>
                    <w:listEntry w:val="田島"/>
                    <w:listEntry w:val="白河"/>
                    <w:listEntry w:val="白河・那須岳"/>
                    <w:listEntry w:val="大生岳・野沢"/>
                    <w:listEntry w:val="宮下"/>
                    <w:listEntry w:val="針生"/>
                    <w:listEntry w:val="糸沢"/>
                    <w:listEntry w:val="只見・小林"/>
                    <w:listEntry w:val="　　"/>
                  </w:ddList>
                </w:ffData>
              </w:fldCha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DROPDOWN </w:instrText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bookmarkStart w:id="6" w:name="__Fieldmark__10_483311092"/>
            <w:bookmarkStart w:id="7" w:name="__Fieldmark__10_483311092"/>
            <w:bookmarkEnd w:id="7"/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　　　　　　　　　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lang w:val="en-US" w:eastAsia="en-US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lang w:val="en-US" w:eastAsia="en-US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冊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　使用目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利活用機関：（　　）内は機関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発注先の名称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ア　国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lang w:val="en-US" w:eastAsia="en-US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lang w:val="en-US" w:eastAsia="en-US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）　イ　都道府県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</w:rPr>
              <w:t>福島県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）　ウ　市町村（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）　エ　その他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）　</w:t>
            </w:r>
          </w:p>
          <w:tbl>
            <w:tblPr>
              <w:tblW w:w="82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0"/>
              <w:gridCol w:w="5715"/>
            </w:tblGrid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区　　　　　分</w:t>
                  </w:r>
                </w:p>
              </w:tc>
              <w:tc>
                <w:tcPr>
                  <w:tcW w:w="5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　　　具　体　的　な　作　業　名　　　　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Ａ　地域計画等</w:t>
                  </w:r>
                </w:p>
              </w:tc>
              <w:tc>
                <w:tcPr>
                  <w:tcW w:w="5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・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</w:rP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</w:rPr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FF"/>
                      <w:kern w:val="0"/>
                      <w:sz w:val="22"/>
                      <w:szCs w:val="22"/>
                    </w:rPr>
                    <w:t>（例）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FF"/>
                      <w:kern w:val="0"/>
                      <w:sz w:val="22"/>
                      <w:szCs w:val="22"/>
                    </w:rPr>
                    <w:t>地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FF"/>
                      <w:kern w:val="0"/>
                      <w:sz w:val="22"/>
                      <w:szCs w:val="22"/>
                    </w:rPr>
                    <w:t>形・地層確認</w:t>
                  </w:r>
                  <w:r/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Ｂ　地域開発事業</w:t>
                  </w:r>
                </w:p>
              </w:tc>
              <w:tc>
                <w:tcPr>
                  <w:tcW w:w="5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・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Ｃ　資源エネルギー開発</w:t>
                  </w:r>
                </w:p>
              </w:tc>
              <w:tc>
                <w:tcPr>
                  <w:tcW w:w="5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・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Ｄ　防災</w:t>
                  </w:r>
                </w:p>
              </w:tc>
              <w:tc>
                <w:tcPr>
                  <w:tcW w:w="5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・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Ｅ　環境保全</w:t>
                  </w:r>
                </w:p>
              </w:tc>
              <w:tc>
                <w:tcPr>
                  <w:tcW w:w="5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・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</w:rP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</w:rPr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FF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  <w:t>例）環境影響評価</w:t>
                  </w:r>
                  <w:r/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Ｆ　情報整備</w:t>
                  </w:r>
                </w:p>
              </w:tc>
              <w:tc>
                <w:tcPr>
                  <w:tcW w:w="5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・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Ｇ　学術研究</w:t>
                  </w:r>
                </w:p>
              </w:tc>
              <w:tc>
                <w:tcPr>
                  <w:tcW w:w="5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・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Ｈ　教育用資料</w:t>
                  </w:r>
                </w:p>
              </w:tc>
              <w:tc>
                <w:tcPr>
                  <w:tcW w:w="5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・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Ｉ　その他</w:t>
                  </w:r>
                </w:p>
              </w:tc>
              <w:tc>
                <w:tcPr>
                  <w:tcW w:w="5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・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</w:rPr>
                  </w:r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</w:rPr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FF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FF"/>
                      <w:kern w:val="0"/>
                      <w:sz w:val="22"/>
                      <w:szCs w:val="22"/>
                      <w:lang w:val="en-US" w:eastAsia="en-US"/>
                    </w:rPr>
                    <w:t>例）不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FF"/>
                      <w:kern w:val="0"/>
                      <w:sz w:val="22"/>
                      <w:szCs w:val="22"/>
                    </w:rPr>
                    <w:t>動産鑑定評価</w:t>
                  </w:r>
                  <w:r/>
                  <w:r>
                    <w:rPr>
                      <w:kern w:val="0"/>
                      <w:sz w:val="22"/>
                      <w:szCs w:val="22"/>
                      <w:rFonts w:ascii="ＭＳ Ｐゴシック" w:hAnsi="ＭＳ Ｐゴシック" w:cs="ＭＳ Ｐゴシック" w:eastAsia="ＭＳ Ｐゴシック"/>
                      <w:color w:val="0000FF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３　返却予定年月日　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</w:rPr>
            </w:r>
            <w:r>
              <w:rPr>
                <w:kern w:val="0"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（１４日以内でお願いします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４　留意事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在庫のない資料ですので、大切に使用して下さ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借用時、返却時は担当職員立合いで必ず資料を点検確認して下さ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返却点検時に、資料不足や破損していることがわかった時は、借用者の責任で補修・補備をお願いしま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本資料を報告書等に引用した場合は、その旨を明示すること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686"/>
              <w:gridCol w:w="2686"/>
              <w:gridCol w:w="2809"/>
            </w:tblGrid>
            <w:tr>
              <w:trPr/>
              <w:tc>
                <w:tcPr>
                  <w:tcW w:w="3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処理欄</w:t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貸出者氏名　印</w:t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返却時確認者氏名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印</w:t>
                  </w:r>
                </w:p>
              </w:tc>
              <w:tc>
                <w:tcPr>
                  <w:tcW w:w="2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返　却　年　月　日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395" w:hanging="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㊞</w:t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315" w:hanging="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㊞</w:t>
                  </w:r>
                </w:p>
              </w:tc>
              <w:tc>
                <w:tcPr>
                  <w:tcW w:w="2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年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福島県農林水産部 農村計画課</w:t>
            </w:r>
          </w:p>
          <w:p>
            <w:pPr>
              <w:pStyle w:val="Normal"/>
              <w:widowControl/>
              <w:ind w:firstLine="735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ＴＥＬ　０２４－５２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－７４０５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11:00Z</dcterms:created>
  <dc:creator>農地計画課</dc:creator>
  <dc:description/>
  <cp:keywords/>
  <dc:language>en-US</dc:language>
  <cp:lastModifiedBy>大須賀 拓哉</cp:lastModifiedBy>
  <cp:lastPrinted>2003-04-23T17:34:00Z</cp:lastPrinted>
  <dcterms:modified xsi:type="dcterms:W3CDTF">2018-08-03T02:40:00Z</dcterms:modified>
  <cp:revision>12</cp:revision>
  <dc:subject/>
  <dc:title>土地分類調査等貸借申込書</dc:title>
</cp:coreProperties>
</file>