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50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日本工業規格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列４番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維　持　保　全　計　画　書（　　年間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460" w:type="dxa"/>
              <w:jc w:val="left"/>
              <w:tblInd w:w="25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18"/>
              <w:gridCol w:w="2502"/>
              <w:gridCol w:w="1260"/>
              <w:gridCol w:w="1260"/>
              <w:gridCol w:w="1620"/>
            </w:tblGrid>
            <w:tr>
              <w:trPr>
                <w:trHeight w:val="539" w:hRule="atLeast"/>
              </w:trPr>
              <w:tc>
                <w:tcPr>
                  <w:tcW w:w="1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点検部位</w:t>
                  </w:r>
                </w:p>
              </w:tc>
              <w:tc>
                <w:tcPr>
                  <w:tcW w:w="2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主な点検項目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点検の時期（竣工より）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定期的な手入れ等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更新・取替の時期、内容</w:t>
                  </w:r>
                </w:p>
              </w:tc>
            </w:tr>
            <w:tr>
              <w:trPr>
                <w:trHeight w:val="11451" w:hRule="atLeast"/>
              </w:trPr>
              <w:tc>
                <w:tcPr>
                  <w:tcW w:w="1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028700" cy="5715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28880" cy="571680"/>
                                      <a:chOff x="0" y="0"/>
                                      <a:chExt cx="1028880" cy="5716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02888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81pt;height:45pt" coordorigin="0,0" coordsize="1620,900">
                            <v:rect id="shape_0" stroked="f" o:allowincell="t" style="position:absolute;left:0;top:0;width:1619;height:89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留意事項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27:00Z</dcterms:created>
  <dc:creator>愛媛県</dc:creator>
  <dc:description/>
  <cp:keywords/>
  <dc:language>en-US</dc:language>
  <cp:lastModifiedBy>福島県土木部</cp:lastModifiedBy>
  <cp:lastPrinted>2009-05-19T15:54:00Z</cp:lastPrinted>
  <dcterms:modified xsi:type="dcterms:W3CDTF">2009-06-02T05:19:00Z</dcterms:modified>
  <cp:revision>7</cp:revision>
  <dc:subject/>
  <dc:title>（日本工業規格Ａ列４番）</dc:title>
</cp:coreProperties>
</file>