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6"/>
        <w:rPr/>
      </w:pPr>
      <w:r>
        <w:rPr/>
        <w:t>（様式第４号）　　　</w:t>
      </w:r>
      <w:r>
        <w:rPr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社会生活能力調査票</w:t>
      </w:r>
      <w:r>
        <w:rPr>
          <w:spacing w:val="-1"/>
        </w:rPr>
        <w:t xml:space="preserve">        </w:t>
      </w:r>
      <w:r>
        <w:rPr/>
        <w:t>　　　</w:t>
      </w:r>
      <w:r>
        <w:rPr>
          <w:spacing w:val="-1"/>
        </w:rPr>
        <w:t xml:space="preserve">                    </w:t>
      </w:r>
      <w:r>
        <w:rPr/>
        <w:t>№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>
          <w:u w:val="single" w:color="000000"/>
        </w:rPr>
        <w:t>本人氏名　　　　　　　　　　　　　</w:t>
      </w:r>
      <w:r>
        <w:rPr/>
        <w:t>　　　</w:t>
      </w:r>
      <w:r>
        <w:rPr>
          <w:u w:val="single" w:color="000000"/>
        </w:rPr>
        <w:t>生年月日　　　　　　年　　月　　日</w:t>
      </w:r>
    </w:p>
    <w:p>
      <w:pPr>
        <w:pStyle w:val="Normal"/>
        <w:ind w:firstLine="1071"/>
        <w:jc w:val="left"/>
        <w:rPr/>
      </w:pPr>
      <w:r>
        <w:rPr>
          <w:u w:val="single" w:color="000000"/>
        </w:rPr>
        <w:t>調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査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日　　　</w:t>
      </w:r>
      <w:r>
        <w:rPr>
          <w:u w:val="single" w:color="000000"/>
        </w:rPr>
        <w:t>　</w:t>
      </w:r>
      <w:r>
        <w:rPr>
          <w:u w:val="single" w:color="000000"/>
        </w:rPr>
        <w:t>　　年　　月　　日</w:t>
      </w:r>
      <w:r>
        <w:rPr>
          <w:spacing w:val="-1"/>
        </w:rPr>
        <w:t xml:space="preserve">      </w:t>
      </w:r>
      <w:r>
        <w:rPr>
          <w:u w:val="single" w:color="000000"/>
        </w:rPr>
        <w:t>回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答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記入上の注意】</w:t>
      </w:r>
    </w:p>
    <w:p>
      <w:pPr>
        <w:pStyle w:val="Normal"/>
        <w:spacing w:lineRule="exact" w:line="260"/>
        <w:ind w:left="212" w:hanging="212"/>
        <w:rPr/>
      </w:pPr>
      <w:r>
        <w:rPr>
          <w:spacing w:val="-1"/>
        </w:rPr>
        <w:t xml:space="preserve">  </w:t>
      </w:r>
      <w:r>
        <w:rPr>
          <w:spacing w:val="-1"/>
        </w:rPr>
        <w:t>　</w:t>
      </w:r>
      <w:r>
        <w:rPr/>
        <w:t>この調査票は、ご本人の普段の生活について記入していただくものです。現在の状態をありのままに記入してください。</w:t>
      </w:r>
    </w:p>
    <w:p>
      <w:pPr>
        <w:pStyle w:val="Normal"/>
        <w:spacing w:lineRule="exact" w:line="260"/>
        <w:ind w:left="214" w:hanging="214"/>
        <w:rPr/>
      </w:pPr>
      <w:r>
        <w:rPr/>
        <w:t>　　以下の各項目について、日常的にできれば「はい」に○を、できなければ「いいえ」に○をつけてください。どちらかわからなければ「不明」に○をつけてください。</w:t>
      </w:r>
    </w:p>
    <w:p>
      <w:pPr>
        <w:pStyle w:val="Normal"/>
        <w:rPr/>
      </w:pPr>
      <w:r>
        <w:rPr/>
      </w:r>
    </w:p>
    <w:tbl>
      <w:tblPr>
        <w:tblW w:w="159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Ａ．身辺自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食　事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スプーンが使える。コップを持って飲め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箸を使って大体こぼさず食べ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誰かがついていれば、外食時に自分で注文することができ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ひとりで外食ができ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衣服の着脱</w:t>
            </w:r>
            <w:r>
              <w:rPr>
                <w:spacing w:val="-1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ボタンのない簡単な服なら、自分で脱いだり着たりでき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Ｔシャツ等の前後、表裏をまちがえずに着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その日の服を自分で選んで着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気候、目的、場所に応じて、衣服を選ぶ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入浴など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言われれば、手を洗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体の手の届くところを洗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ひとりで背中を洗ったり、シャンプーしたり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必要に応じて、自分から手洗いや入浴などを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身だしなみ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言われれば、顔を洗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言われれば、はなやヨダレをふ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3</w:t>
            </w:r>
            <w:r>
              <w:rPr/>
              <w:t>．人から言われなくても、歯をみがくことが習慣になっている。</w:t>
            </w:r>
          </w:p>
          <w:p>
            <w:pPr>
              <w:pStyle w:val="Normal"/>
              <w:rPr/>
            </w:pPr>
            <w:r>
              <w:rPr/>
              <w:t>　（だいたいでよい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髪をとく。ブラシをかけ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服をきちんと着る。えりやすそを整え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爪がのびたら切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衣服をタンスやクローゼットなどに整理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髪が伸びてきたら、自分からカットに行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   </w:t>
      </w:r>
      <w:r>
        <w:rPr/>
        <w:t>№</w:t>
      </w:r>
      <w:r>
        <w:rPr/>
        <w:t>２</w:t>
      </w:r>
    </w:p>
    <w:tbl>
      <w:tblPr>
        <w:tblW w:w="127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Ｂ．移　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交通移動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付添いがあれば、道路に飛び出さない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付添いがあれば、静かにバスや電車に乗ってい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車や自転車に気をつけ、ひとりで家の近くを歩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信号を見て、正しく渡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通勤や通所など、決まったところであれば、バスや電車をひとり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利用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乗り換えがなければ、何回か練習すれば、乗物を利用して、ひとり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で目的地に行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乗り換えがあっても、何回か練習すれば、乗物を利用して、ひとり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で目的地に行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初めての場所にでも、地図を見たり人に尋ねたりして、ひとりで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くことができ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Ｃ．意思交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了　解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「だめ」「やめなさい」などの禁止の指示がわか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一度に２つの指示を同時に出しても、その指示を理解して、２つ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けて行動できる。（「窓を閉めて、電気をつけてください」など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「入口」「出口」「受付」「レジ」「危険」などの標示がわか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たとえ話や物語を聞いて、その意味や内容がほとんどわか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意思伝達－１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要求を身振りや声で伝え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単語や二語文で、要求や意思を伝える。（「お茶」「外、行く」な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助詞を入れた文章で話せる。</w:t>
            </w:r>
            <w:r>
              <w:rPr>
                <w:spacing w:val="-1"/>
              </w:rPr>
              <w:t xml:space="preserve"> </w:t>
            </w:r>
            <w:r>
              <w:rPr/>
              <w:t>（「お父さんは会社に行った」など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うまく言えなくても、見聞きしたことを話す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電話で簡単な応対をし、その内容を後で伝える。（伝言できる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目上の人などに、ていねいに話そうとする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（「です」「ます」を使って話す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今までの学校や仕事での経験を、人に分かるように、話す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メールやＦＡＸを使う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  </w:t>
      </w:r>
      <w:r>
        <w:rPr/>
        <w:t>　№３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対人関係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強く誘われれば、集団の活動や行事に参加する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（その場にいるだけでもよい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場面に応じたあいさつができる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（「おはよう」「こんにちは」「ありがとう」「さようなら」など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仲間が困っている時や、仲間から求められた時には、仲間に協力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でき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映画や買物などに友人を誘って行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4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</w:tblGrid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Ｄ．生活文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文　字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分の名まえが書かれたロッカーなどが分か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自分の名まえを書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ひらがなの文の読み書きができ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自分の気持ちを簡単な文や手紙に書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時間、時事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一日のリズム（日課の流れ）がだいたい分か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日時や時間が分かる。（カレンダーや時計を利用できる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出かける時間に間に合うように準備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新聞の大きなニュースの記事を読んで、その内容が分かる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（テレビ欄、スポーツ欄をのぞく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数、買物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付添いがあれば、店でほしい物をカゴに入れ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千円札などの大きなお金を払い、釣りを受け取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値段に応じて小銭が出せる（４７６円など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目的の物を買うために、こづかいを貯め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健康管理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体調が悪い時には、横になったり静かにしたり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体調の悪い時や、どこかが痛む時に、自分から訴える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（歯痛や腹痛など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少しのケガを自分で手当てする。（バンドエイドを貼るなど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具合の悪い時は、自分で判断して医者に行き、症状を伝え、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医師の説明を大体理解する。（ひとりで通院できる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                                </w:t>
      </w:r>
      <w:r>
        <w:rPr/>
        <w:t>№</w:t>
      </w:r>
      <w:r>
        <w:rPr/>
        <w:t>４</w:t>
      </w:r>
    </w:p>
    <w:tbl>
      <w:tblPr>
        <w:tblW w:w="169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Ｅ．家事・職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手先、体力、持続力、身のこなし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指先で物をつまむ（小さなボタンを持ち上げるなど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取っ手を回してドアをあけることができ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バナナやみかんの皮をむく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２時間ぐらい作業に取り組む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ぞうきんやタオルをねじってかたくしぼ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１０キログラムぐらいの物（米袋など）を持ち運び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細かい操作（ボタンつけ、ドライバーを使うなど）ができ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朝から夕方まで、一日中続く仕事に従事する。（８時間労働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家　事など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ふきんを渡すと、ふこうと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使ったものを元の場所に戻す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目玉焼きなどの簡単な料理を作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普段着のせんたくをしてい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96"/>
        <w:gridCol w:w="2332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就　労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現在、会社や施設、作業所などで働いている人について記入してください。また、６ケ月前まで働いていた人についても、その時の状態について記入してください。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作業中、いすに座っていられる。（作業はできなくてもかまわない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言われれば、作業の準備や後片付けをす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毎日、決まった時間、仕事を続ける意欲があ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最低賃金（月給８～９万円／時給７００～８００円）を上回る給料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を得ている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は　い　いいえ　不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247" w:footer="0" w:bottom="907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31:00Z</dcterms:created>
  <dc:creator>管理者</dc:creator>
  <dc:description/>
  <cp:keywords/>
  <dc:language>en-US</dc:language>
  <cp:lastModifiedBy>早坂 透</cp:lastModifiedBy>
  <cp:lastPrinted>2007-03-28T09:47:00Z</cp:lastPrinted>
  <dcterms:modified xsi:type="dcterms:W3CDTF">2019-04-08T05:58:00Z</dcterms:modified>
  <cp:revision>32</cp:revision>
  <dc:subject/>
  <dc:title/>
</cp:coreProperties>
</file>