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5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720" w:firstLine="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left="720" w:firstLine="72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の内容（経費の配分）の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年　　月　　日付け福島県指令商第　　　　号で交付決定通知があった上記の補助事業の内容（経費の配分）を下記のとおり変更したい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９条第１項の規定に基づき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　令和　　年　　月　　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復興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工業規格Ａ４判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中小企業等グループ施設等復旧整備補助金　　　　　　　　　　　　　　　　　　　　　　　　　　　　　　（単位：円）</w:t>
      </w:r>
    </w:p>
    <w:tbl>
      <w:tblPr>
        <w:tblW w:w="13520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21"/>
        <w:gridCol w:w="1121"/>
        <w:gridCol w:w="1122"/>
        <w:gridCol w:w="1121"/>
        <w:gridCol w:w="1122"/>
        <w:gridCol w:w="1122"/>
        <w:gridCol w:w="1121"/>
        <w:gridCol w:w="1122"/>
        <w:gridCol w:w="1121"/>
        <w:gridCol w:w="1122"/>
        <w:gridCol w:w="1122"/>
        <w:gridCol w:w="1283"/>
      </w:tblGrid>
      <w:tr>
        <w:trPr>
          <w:trHeight w:val="11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賑わい創出のための事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40335</wp:posOffset>
                </wp:positionV>
                <wp:extent cx="2258695" cy="248920"/>
                <wp:effectExtent l="5715" t="5080" r="5080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248760"/>
                        </a:xfrm>
                        <a:prstGeom prst="wedgeRectCallout">
                          <a:avLst>
                            <a:gd name="adj1" fmla="val -3949"/>
                            <a:gd name="adj2" fmla="val 14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実績報告前であ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15pt;margin-top:11.05pt;width:177.8pt;height:1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実績報告前であ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-266700</wp:posOffset>
                </wp:positionV>
                <wp:extent cx="1898015" cy="1104900"/>
                <wp:effectExtent l="5715" t="5080" r="59753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048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-21pt;width:149.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-506730</wp:posOffset>
                </wp:positionV>
                <wp:extent cx="8763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85pt;mso-wrap-distance-left:9.05pt;mso-wrap-distance-right:9.05pt;mso-wrap-distance-top:0pt;mso-wrap-distance-bottom:0pt;margin-top:-39.9pt;mso-position-vertical-relative:text;margin-left:3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17780</wp:posOffset>
                </wp:positionV>
                <wp:extent cx="2001520" cy="431800"/>
                <wp:effectExtent l="5080" t="5080" r="5715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31640"/>
                        </a:xfrm>
                        <a:prstGeom prst="wedgeRectCallout">
                          <a:avLst>
                            <a:gd name="adj1" fmla="val 44351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交付申請書と同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押印を忘れ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.4pt;width:157.5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交付申請書と同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押印を忘れ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所在地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福島県福島市○○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名称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株式会社福島化学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代表者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代表取締役　福島太郎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59690</wp:posOffset>
                </wp:positionV>
                <wp:extent cx="1153160" cy="431800"/>
                <wp:effectExtent l="5080" t="5080" r="5715" b="141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31640"/>
                        </a:xfrm>
                        <a:prstGeom prst="wedgeRectCallout">
                          <a:avLst>
                            <a:gd name="adj1" fmla="val 45703"/>
                            <a:gd name="adj2" fmla="val 8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文から転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4.7pt;width:90.7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文から転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left="720" w:firstLine="72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の内容（経費の配分）の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年○月○日付け福島県指令商第○○○○号</w:t>
      </w:r>
      <w:r>
        <w:rPr>
          <w:rFonts w:ascii="ＭＳ 明朝;MS Mincho" w:hAnsi="ＭＳ 明朝;MS Mincho" w:cs="ＭＳ 明朝;MS Mincho"/>
          <w:spacing w:val="0"/>
          <w:kern w:val="2"/>
        </w:rPr>
        <w:t>で交付決定通知があった上記の補助事業の内容（経費の配分）を下記のとおり変更したい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９条第１項の規定に基づき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18"/>
        <w:ind w:left="849" w:hanging="849"/>
        <w:rPr/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　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例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)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当初の見積額に対して、復旧整備の過程で内容を精査し、結果として請求額が少なかったため、補助金交付額を減額することとしたい。</w:t>
      </w:r>
    </w:p>
    <w:p>
      <w:pPr>
        <w:pStyle w:val="Style18"/>
        <w:ind w:left="849" w:hanging="849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　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例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)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当初計画していた○○○整備を行わないこととしたため、補助金交付額を減額することとしたい。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95250</wp:posOffset>
                </wp:positionV>
                <wp:extent cx="2001520" cy="448945"/>
                <wp:effectExtent l="71120" t="5715" r="5715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48920"/>
                        </a:xfrm>
                        <a:prstGeom prst="wedgeRectCallout">
                          <a:avLst>
                            <a:gd name="adj1" fmla="val -52092"/>
                            <a:gd name="adj2" fmla="val 10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あった施設・設備のみ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7.5pt;width:157.55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のあった施設・設備のみ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工場補修　　　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10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工場補修　　　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7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冷凍設備購入　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3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冷凍設備購入　　中止</w:t>
            </w:r>
          </w:p>
        </w:tc>
      </w:tr>
      <w:tr>
        <w:trPr>
          <w:trHeight w:val="36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20955</wp:posOffset>
                </wp:positionV>
                <wp:extent cx="2622550" cy="448945"/>
                <wp:effectExtent l="1841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448920"/>
                        </a:xfrm>
                        <a:prstGeom prst="wedgeRectCallout">
                          <a:avLst>
                            <a:gd name="adj1" fmla="val -56342"/>
                            <a:gd name="adj2" fmla="val 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：補助金交付申請書に記載の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：変更後の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1.65pt;width:206.45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前：補助金交付申請書に記載の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：変更後のも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</w:t>
      </w:r>
      <w:r>
        <w:rPr>
          <w:rFonts w:ascii="ＭＳ 明朝;MS Mincho" w:hAnsi="ＭＳ 明朝;MS Mincho" w:cs="ＭＳ 明朝;MS Mincho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１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</w:t>
      </w:r>
      <w:r>
        <w:rPr>
          <w:rFonts w:ascii="ＭＳ 明朝;MS Mincho" w:hAnsi="ＭＳ 明朝;MS Mincho" w:cs="ＭＳ 明朝;MS Mincho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１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復興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工業規格Ａ４判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中小企業等グループ施設等復旧整備補助金　　　　　　　　　　　　　　　　　　　　　　　　　　　　　　（単位：円）</w:t>
      </w:r>
    </w:p>
    <w:tbl>
      <w:tblPr>
        <w:tblW w:w="13520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1"/>
        <w:gridCol w:w="1157"/>
        <w:gridCol w:w="1138"/>
        <w:gridCol w:w="1138"/>
        <w:gridCol w:w="1138"/>
        <w:gridCol w:w="1138"/>
        <w:gridCol w:w="1138"/>
        <w:gridCol w:w="1089"/>
        <w:gridCol w:w="1082"/>
        <w:gridCol w:w="1138"/>
        <w:gridCol w:w="1138"/>
        <w:gridCol w:w="1235"/>
      </w:tblGrid>
      <w:tr>
        <w:trPr>
          <w:trHeight w:val="11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5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9,7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5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9,7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91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5,2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5,2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賑わい創出のための事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7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9,500,00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7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9,500,00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2540</wp:posOffset>
                </wp:positionV>
                <wp:extent cx="4192905" cy="414655"/>
                <wp:effectExtent l="5715" t="37973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414720"/>
                        </a:xfrm>
                        <a:prstGeom prst="wedgeRectCallout">
                          <a:avLst>
                            <a:gd name="adj1" fmla="val -35462"/>
                            <a:gd name="adj2" fmla="val -13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額は、補助金交付申請書で記載のもの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額は、(１)の変更の内容を反映して減額した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0.2pt;width:330.1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前の額は、補助金交付申請書で記載のもの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額は、(１)の変更の内容を反映して減額した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orient="landscape" w:w="16838" w:h="11906"/>
      <w:pgMar w:left="1474" w:right="158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6:00Z</dcterms:created>
  <dc:creator>商工 団体</dc:creator>
  <dc:description/>
  <cp:keywords/>
  <dc:language>en-US</dc:language>
  <cp:lastModifiedBy>森 亨仁</cp:lastModifiedBy>
  <cp:lastPrinted>2019-04-09T15:20:00Z</cp:lastPrinted>
  <dcterms:modified xsi:type="dcterms:W3CDTF">2019-08-27T07:10:00Z</dcterms:modified>
  <cp:revision>10</cp:revision>
  <dc:subject/>
  <dc:title>一太郎 13/12/11/10/9/8 文書</dc:title>
</cp:coreProperties>
</file>