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流木提供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鮫川水系ダム管理事務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とおり、流木の提供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>記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2522"/>
        <w:gridCol w:w="1276"/>
        <w:gridCol w:w="3201"/>
      </w:tblGrid>
      <w:tr>
        <w:trPr>
          <w:trHeight w:val="7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込年月日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　　年　　　　月　　　　日</w:t>
            </w:r>
          </w:p>
        </w:tc>
      </w:tr>
      <w:tr>
        <w:trPr>
          <w:trHeight w:val="10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名及び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個人の場合は申込者）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609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</w:t>
            </w:r>
          </w:p>
        </w:tc>
      </w:tr>
      <w:tr>
        <w:trPr>
          <w:trHeight w:val="21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及び連絡先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）　　　　　－　　　　　</w:t>
            </w:r>
          </w:p>
        </w:tc>
      </w:tr>
      <w:tr>
        <w:trPr>
          <w:trHeight w:val="14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希望数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54610</wp:posOffset>
                      </wp:positionV>
                      <wp:extent cx="152400" cy="82042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2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9080 h 465120"/>
                                  <a:gd name="textAreaBottom" fmla="*/ 446040 h 46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3.45pt;margin-top:4.3pt;width:11.95pt;height:64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ワゴン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軽トラッ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＿＿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トントラッ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普通乗用車</w:t>
            </w:r>
          </w:p>
        </w:tc>
        <w:tc>
          <w:tcPr>
            <w:tcW w:w="1276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＿＿台分</w:t>
            </w:r>
          </w:p>
        </w:tc>
        <w:tc>
          <w:tcPr>
            <w:tcW w:w="3201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その他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（数量がわかる表現）</w:t>
            </w:r>
          </w:p>
        </w:tc>
      </w:tr>
      <w:tr>
        <w:trPr>
          <w:trHeight w:val="180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数量は、ワゴ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車○台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○ｔトラック○台分等、数量がわかる表現で記入して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>【</w:t>
      </w: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>事務所使用欄</w:t>
      </w: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>】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1050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8:00Z</dcterms:created>
  <dc:creator>福島県鮫川水系ダム管理事務所</dc:creator>
  <dc:description/>
  <cp:keywords/>
  <dc:language>en-US</dc:language>
  <cp:lastModifiedBy/>
  <cp:lastPrinted>2008-11-28T10:11:00Z</cp:lastPrinted>
  <dcterms:modified xsi:type="dcterms:W3CDTF">2019-08-28T06:58:00Z</dcterms:modified>
  <cp:revision>3</cp:revision>
  <dc:subject/>
  <dc:title>流木提供申込書</dc:title>
</cp:coreProperties>
</file>