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57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</w:tblGrid>
      <w:tr>
        <w:trPr>
          <w:trHeight w:val="4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月　　　日受付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第　　　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※印の欄には記入しな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0</wp:posOffset>
                </wp:positionV>
                <wp:extent cx="131191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験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47.75pt;mso-wrap-distance-left:7.1pt;mso-wrap-distance-right:0pt;mso-wrap-distance-top:0pt;mso-wrap-distance-bottom:0pt;margin-top:-50pt;mso-position-vertical-relative:text;margin-left:3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験 番 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学検定料免除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福島県立　　　　高等学校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立　　　　中学校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生徒　　住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保護者　住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生徒との続柄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事由により、入学検定料を免除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免除申請の事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1:00Z</dcterms:created>
  <dc:creator>福島県</dc:creator>
  <dc:description/>
  <cp:keywords/>
  <dc:language>en-US</dc:language>
  <cp:lastModifiedBy>桑原 和美</cp:lastModifiedBy>
  <cp:lastPrinted>2011-10-07T14:11:00Z</cp:lastPrinted>
  <dcterms:modified xsi:type="dcterms:W3CDTF">2019-11-08T01:46:00Z</dcterms:modified>
  <cp:revision>4</cp:revision>
  <dc:subject/>
  <dc:title/>
</cp:coreProperties>
</file>