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（第８条関係）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勧告対応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2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福　島　県　知　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届出者　　氏名又は名称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法人にあっては、その代表者の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設置者が複数の場合は、連名で記載すること。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97" w:firstLine="210"/>
        <w:rPr/>
      </w:pPr>
      <w:r>
        <w:rPr>
          <w:rFonts w:ascii="ＭＳ 明朝;MS Mincho" w:hAnsi="ＭＳ 明朝;MS Mincho" w:cs="ＭＳ 明朝;MS Mincho"/>
          <w:szCs w:val="21"/>
        </w:rPr>
        <w:t>福島県商業まちづくりの推進に関する条例第１５条第４項の規定により、　年　　月　　日付け　　　　第　号による勧告に対する対応について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379"/>
        <w:gridCol w:w="57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特定小売商業施設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届出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例第９条第１項の規定による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年月日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例第１０条第２項の規定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届出年月日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県の勧告についての対応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県の勧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対応の内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上記対応の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630" w:right="97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01:00Z</dcterms:created>
  <dc:creator>福島県</dc:creator>
  <dc:description/>
  <cp:keywords/>
  <dc:language>en-US</dc:language>
  <cp:lastModifiedBy>菅野 隼人</cp:lastModifiedBy>
  <cp:lastPrinted>2006-09-29T23:09:00Z</cp:lastPrinted>
  <dcterms:modified xsi:type="dcterms:W3CDTF">2020-02-12T06:51:00Z</dcterms:modified>
  <cp:revision>5</cp:revision>
  <dc:subject/>
  <dc:title>１９</dc:title>
</cp:coreProperties>
</file>