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</w:rPr>
        <w:t>罹災（被災）証明書が提出できない理由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福島県知事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（申請者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以下の理由により，罹災（被災）証明書の提出ができませんが，申請の施設・設備は令和元年台風第１９号等災害により被災を受けたことに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，台風災害による被災であることを証するため，別紙「</w:t>
      </w:r>
      <w:r>
        <w:rPr>
          <w:rFonts w:ascii="ＭＳ 明朝;MS Mincho" w:hAnsi="ＭＳ 明朝;MS Mincho" w:cs="ＭＳ 明朝;MS Mincho"/>
          <w:sz w:val="24"/>
          <w:szCs w:val="24"/>
        </w:rPr>
        <w:t>建築士による建物被災状況報告書」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</w:rPr>
        <w:t>添付し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　由</w:t>
            </w:r>
          </w:p>
        </w:tc>
      </w:tr>
      <w:tr>
        <w:trPr>
          <w:trHeight w:val="42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市町が罹災（被災）証明書を発行していた際に，なぜ罹災（被災）証明書を取得していないのか，具体的な経緯を記載してください。</w:t>
            </w:r>
          </w:p>
        </w:tc>
      </w:tr>
    </w:tbl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書は，罹災証明書（被災の判定がないものを含む），被災証明書のいずれも提出できない場合に提出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0:04:00Z</dcterms:created>
  <dc:creator/>
  <dc:description/>
  <cp:keywords/>
  <dc:language>en-US</dc:language>
  <cp:lastModifiedBy>八城 裕樹</cp:lastModifiedBy>
  <dcterms:modified xsi:type="dcterms:W3CDTF">2020-02-26T06:50:00Z</dcterms:modified>
  <cp:revision>4</cp:revision>
  <dc:subject/>
  <dc:title/>
</cp:coreProperties>
</file>