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</w:t>
      </w:r>
      <w:r>
        <w:rPr>
          <w:rFonts w:ascii="ＭＳ 明朝;MS Mincho" w:hAnsi="ＭＳ 明朝;MS Mincho" w:cs="ＭＳ 明朝;MS Mincho"/>
          <w:sz w:val="22"/>
          <w:szCs w:val="22"/>
        </w:rPr>
        <w:t>県知事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仕入れに係る消費税相当額報告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で交付決定のあったこの事業について、福島県除雪オペレーター育成支援事業補助金交付要綱第１１条第３項の規定に基づき、下記により報告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3" w:type="dxa"/>
        <w:jc w:val="left"/>
        <w:tblInd w:w="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483"/>
      </w:tblGrid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補助金の額の確定額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補助金の確定時に減額し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仕入れに係る消費税相当額（Ａ）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消費税の申告により確定し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仕入れに係る消費税相当額（Ｂ）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3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補助金返還相当額（Ｂ）－（Ａ）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  <w:r>
        <w:rPr>
          <w:rFonts w:cs="ＭＳ ゴシック;MS Gothic" w:ascii="ＭＳ 明朝;MS Mincho" w:hAnsi="ＭＳ 明朝;MS Mincho"/>
          <w:kern w:val="0"/>
          <w:sz w:val="22"/>
        </w:rPr>
        <w:tab/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注１　参考となる資料を添付すること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２　用紙の大きさは、Ａ列４番とすること。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河川業務係</dc:creator>
  <dc:description/>
  <cp:keywords/>
  <dc:language>en-US</dc:language>
  <cp:lastModifiedBy>安藤 寿勝</cp:lastModifiedBy>
  <cp:lastPrinted>2020-03-11T17:13:00Z</cp:lastPrinted>
  <dcterms:modified xsi:type="dcterms:W3CDTF">2020-04-15T02:56:00Z</dcterms:modified>
  <cp:revision>24</cp:revision>
  <dc:subject/>
  <dc:title>ふるさと川応援団支援事業費補助金交付要綱</dc:title>
</cp:coreProperties>
</file>