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１　残余財産見込額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令和　　年　　月　　日現在正味資産額　　　　　　　　　　　　　　　　円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法人解散に伴う諸費用見込額　　　　　　　　　　　　　　　　　　　　　円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残余財産　　　　　　　　　　　　　　　　　　　　　　　　　　　　　　　　　　円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※）債務超過の場合は、以下のような文言を入れること。</w:t>
      </w:r>
    </w:p>
    <w:p>
      <w:pPr>
        <w:pStyle w:val="Normal"/>
        <w:ind w:firstLine="24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例）残余財産である△　　　円（若しくは債務　　　円）については、理事長が個人</w:t>
      </w:r>
    </w:p>
    <w:p>
      <w:pPr>
        <w:pStyle w:val="Normal"/>
        <w:ind w:firstLine="72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資産を支出し処分する。</w:t>
      </w:r>
    </w:p>
    <w:p>
      <w:pPr>
        <w:pStyle w:val="Normal"/>
        <w:ind w:firstLine="24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例）債権者である理事長の債権放棄により、債務　　　円は生じない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２　上記残余財産の処分に関しては、定款第　　条の規定に基づき、下記の払込済出資額に応じて分配するものとする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払込済出資額（円）　　　出資持分割合（％）　　分配予定額（円）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48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552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医療法人　○○会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rFonts w:eastAsia="ＭＳ Ｐ明朝"/>
          <w:sz w:val="24"/>
          <w:szCs w:val="24"/>
        </w:rPr>
        <w:t>　理事長　　○○　○○　</w:t>
      </w:r>
      <w:r>
        <w:rPr>
          <w:rFonts w:eastAsia="ＭＳ Ｐ明朝"/>
          <w:sz w:val="24"/>
          <w:szCs w:val="24"/>
        </w:rPr>
        <w:t>　印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【様式例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1:00Z</dcterms:created>
  <dc:creator>菅野 千秋</dc:creator>
  <dc:description/>
  <cp:keywords/>
  <dc:language>en-US</dc:language>
  <cp:lastModifiedBy>菅野 千秋</cp:lastModifiedBy>
  <dcterms:modified xsi:type="dcterms:W3CDTF">2020-06-10T08:32:00Z</dcterms:modified>
  <cp:revision>6</cp:revision>
  <dc:subject/>
  <dc:title/>
</cp:coreProperties>
</file>