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３号様式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予　算　書</w:t>
      </w:r>
    </w:p>
    <w:p>
      <w:pPr>
        <w:pStyle w:val="Normal"/>
        <w:ind w:firstLine="90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者名：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補助事業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収入　　　　　　　　　　　　　　　　　　　　　　　　　　　　　　　　　　　　　　　　　　　　　　　　　　（単位：円）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620"/>
        <w:gridCol w:w="3993"/>
        <w:gridCol w:w="4335"/>
      </w:tblGrid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目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島県地域医療介護総合確保基金事業補助金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国庫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金名：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・市町村等補助金等（※を除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補助金名：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財源又は一般財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内、借入金又は地方債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円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付金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　　　　　　　　　　　　　）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支出　　　　　　　　　　　　　　　　　　　　　　　　　　　　　　　　　　　　　　　　　　　　　　　　　　（単位：円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857"/>
        <w:gridCol w:w="4450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項　目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金　額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費のうち補助対象経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費のうち補助対象外経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5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3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　</w:t>
            </w:r>
          </w:p>
        </w:tc>
        <w:tc>
          <w:tcPr>
            <w:tcW w:w="4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1701" w:right="1985" w:gutter="0" w:header="0" w:top="1418" w:footer="0" w:bottom="96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4:00Z</dcterms:created>
  <dc:creator>F-Admin</dc:creator>
  <dc:description/>
  <cp:keywords/>
  <dc:language>en-US</dc:language>
  <cp:lastModifiedBy>FJ-USER</cp:lastModifiedBy>
  <cp:lastPrinted>2010-03-29T13:47:00Z</cp:lastPrinted>
  <dcterms:modified xsi:type="dcterms:W3CDTF">2015-01-15T11:16:00Z</dcterms:modified>
  <cp:revision>7</cp:revision>
  <dc:subject/>
  <dc:title/>
</cp:coreProperties>
</file>