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48" w:type="dxa"/>
        <w:jc w:val="left"/>
        <w:tblInd w:w="2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3306"/>
        <w:gridCol w:w="1508"/>
        <w:gridCol w:w="1276"/>
        <w:gridCol w:w="1914"/>
      </w:tblGrid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入　　　居　　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          </w:t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福島県教育庁県中教育事務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</w:t>
            </w:r>
            <w:r>
              <w:rPr/>
              <w:t>　所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　属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 </w:t>
            </w:r>
            <w:r>
              <w:rPr/>
              <w:t>氏　　名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　　　　　</w:t>
            </w:r>
            <w:r>
              <w:rPr>
                <w:color w:val="C0C0C0"/>
                <w:sz w:val="18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（</w:t>
            </w:r>
            <w:r>
              <w:rPr>
                <w:strike/>
              </w:rPr>
              <w:t>特別</w:t>
            </w:r>
            <w:r>
              <w:rPr/>
              <w:t>・普通）公舎に入居しま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舎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舎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部屋番号</w:t>
            </w:r>
            <w:r>
              <w:rPr/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居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円／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入居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誓　　　約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公舎に入居することについて承認を受け、このたび入居しましたが、入居後は、福島県職員公舎規則（昭和４１年規則第１６号）の定めるところに従って使用することはもちろん、貴職から指示があるときは、それに従うことを誓約いた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1280</wp:posOffset>
                      </wp:positionV>
                      <wp:extent cx="5676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6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公舎の使用に関する上記の入居者（及びその同居者）の義務については、連帯</w:t>
            </w:r>
          </w:p>
          <w:p>
            <w:pPr>
              <w:pStyle w:val="Normal"/>
              <w:rPr/>
            </w:pPr>
            <w:r>
              <w:rPr/>
              <w:t>して責任を負います</w:t>
            </w:r>
          </w:p>
          <w:p>
            <w:pPr>
              <w:pStyle w:val="Normal"/>
              <w:ind w:firstLine="3040"/>
              <w:rPr/>
            </w:pPr>
            <w:r>
              <w:rPr/>
              <w:t>住　　所</w:t>
            </w:r>
          </w:p>
          <w:p>
            <w:pPr>
              <w:pStyle w:val="Normal"/>
              <w:ind w:firstLine="3040"/>
              <w:rPr/>
            </w:pPr>
            <w:r>
              <w:rPr/>
              <w:t>勤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ind w:firstLine="1871"/>
              <w:rPr/>
            </w:pPr>
            <w:r>
              <w:rPr/>
              <w:t>保証人　　職　　名</w:t>
            </w:r>
          </w:p>
          <w:p>
            <w:pPr>
              <w:pStyle w:val="Normal"/>
              <w:ind w:firstLine="3040"/>
              <w:rPr/>
            </w:pPr>
            <w:r>
              <w:rPr/>
              <w:t>氏　　名</w:t>
            </w:r>
            <w:r>
              <w:rPr>
                <w:rFonts w:eastAsia="Times New Roman"/>
                <w:spacing w:val="-6"/>
              </w:rPr>
              <w:t xml:space="preserve">                                 </w:t>
            </w:r>
            <w:r>
              <w:rPr>
                <w:color w:val="C0C0C0"/>
                <w:sz w:val="18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8:00Z</dcterms:created>
  <dc:creator>福島県教育庁</dc:creator>
  <dc:description/>
  <cp:keywords/>
  <dc:language>en-US</dc:language>
  <cp:lastModifiedBy>髙橋 貴美</cp:lastModifiedBy>
  <cp:lastPrinted>2018-03-23T11:43:00Z</cp:lastPrinted>
  <dcterms:modified xsi:type="dcterms:W3CDTF">2020-11-24T02:08:00Z</dcterms:modified>
  <cp:revision>2</cp:revision>
  <dc:subject/>
  <dc:title/>
</cp:coreProperties>
</file>