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ascii="ＭＳ 明朝;MS Mincho" w:hAnsi="ＭＳ 明朝;MS Mincho" w:cs="ＭＳ 明朝;MS Mincho"/>
          <w:b/>
          <w:sz w:val="26"/>
          <w:szCs w:val="26"/>
        </w:rPr>
        <w:t>指定混合肥料生産業者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島県知事　　　　　　　様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住　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氏　名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（名称及び代表者の氏名）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（電　話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（ＦＡＸ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（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napToGrid w:val="false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により指定混合肥料を生産したいので、肥料の品質の確保等に関する法律第１６条の２第２項の規定により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氏名及び住所（法人にあってはその名称、代表者の氏名及び主たる事務所の所在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肥料の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肥料の品質の確保等に関する法律第４条第２項第２号から第４号までに掲げる普通肥料のいずれかに該当するかの別</w:t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肥料の品質の確保等に関する法律第４条第２項第３号に掲げる普通肥料</w:t>
      </w:r>
    </w:p>
    <w:p>
      <w:pPr>
        <w:pStyle w:val="Normal"/>
        <w:ind w:left="227" w:firstLine="237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特殊肥料等入り指定混合肥料）</w:t>
      </w:r>
    </w:p>
    <w:p>
      <w:pPr>
        <w:pStyle w:val="Normal"/>
        <w:ind w:left="227" w:firstLine="237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生産する事業場の名称及び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保管する施設の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</w:rPr>
      <w:t>様式第８号の３（イ）（日本産業規格Ａ４）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5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15:00Z</dcterms:created>
  <dc:creator>K</dc:creator>
  <dc:description/>
  <cp:keywords/>
  <dc:language>en-US</dc:language>
  <cp:lastModifiedBy>齋藤 伸考</cp:lastModifiedBy>
  <dcterms:modified xsi:type="dcterms:W3CDTF">2020-12-22T07:15:00Z</dcterms:modified>
  <cp:revision>2</cp:revision>
  <dc:subject/>
  <dc:title/>
</cp:coreProperties>
</file>