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４号様式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</w:t>
      </w:r>
      <w:r>
        <w:rPr/>
        <w:t>　　　</w:t>
      </w:r>
      <w:r>
        <w:rPr>
          <w:spacing w:val="-1"/>
        </w:rPr>
        <w:t xml:space="preserve"> </w:t>
      </w:r>
      <w:r>
        <w:rPr/>
        <w:t>　　　　　　　　　　　　　　　　　　　　　　　　　　　　　　番　　　号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/>
        <w:t>　　　</w:t>
      </w:r>
      <w:r>
        <w:rPr>
          <w:spacing w:val="-1"/>
        </w:rPr>
        <w:t xml:space="preserve"> </w:t>
      </w:r>
      <w:r>
        <w:rPr/>
        <w:t>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　　　　　　　　　　　所　在　地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　　　　　補助事業者　名　　　称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島県特定地域づくり推進事業補助金完了報告書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令和○○年度特定地域づくり推進事業補助金について、下記のとおり完了したので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6042" w:type="dxa"/>
        <w:jc w:val="left"/>
        <w:tblInd w:w="1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3922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付決定年月日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年　月　日付け福島県指令○第○号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着手年月日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</w:t>
            </w:r>
            <w:r>
              <w:rPr/>
              <w:t>年　　月　　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用紙の大きさは、Ａ列４番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09:00Z</dcterms:created>
  <dc:creator>Ken Takahashi</dc:creator>
  <dc:description/>
  <cp:keywords/>
  <dc:language>en-US</dc:language>
  <cp:lastModifiedBy>髙橋 健</cp:lastModifiedBy>
  <dcterms:modified xsi:type="dcterms:W3CDTF">2021-03-10T05:09:00Z</dcterms:modified>
  <cp:revision>2</cp:revision>
  <dc:subject/>
  <dc:title/>
</cp:coreProperties>
</file>