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　　　　　番　　　号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所　在　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補助事業者　名　　　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特定地域づくり推進事業仕入れに係る消費税相当額報告書</w:t>
      </w:r>
    </w:p>
    <w:p>
      <w:pPr>
        <w:pStyle w:val="Normal"/>
        <w:rPr/>
      </w:pPr>
      <w:r>
        <w:rPr/>
        <w:t>　令和○年○月○日付け福島県指令○第○号で交付決定のあったこの事業について、福島県特定地域づくり推進事業補助金交付要綱第１４条第１項の規定に基づき、下記によ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420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8"/>
        <w:gridCol w:w="3392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の額の確定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1"/>
              </w:rPr>
              <w:t xml:space="preserve">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円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の確定時に減額した</w:t>
            </w:r>
          </w:p>
          <w:p>
            <w:pPr>
              <w:pStyle w:val="Normal"/>
              <w:rPr/>
            </w:pPr>
            <w:r>
              <w:rPr/>
              <w:t>仕入れに係る消費税相当額（Ａ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円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費税の申告により確定した仕入れに係る消費税相当額（Ｂ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1"/>
              </w:rPr>
              <w:t xml:space="preserve">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円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返還相当額（Ｂ）－（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返還額算定の参考となる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Ａ列４番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11:00Z</dcterms:created>
  <dc:creator>Ken Takahashi</dc:creator>
  <dc:description/>
  <cp:keywords/>
  <dc:language>en-US</dc:language>
  <cp:lastModifiedBy>髙橋 健</cp:lastModifiedBy>
  <dcterms:modified xsi:type="dcterms:W3CDTF">2021-03-10T05:11:00Z</dcterms:modified>
  <cp:revision>2</cp:revision>
  <dc:subject/>
  <dc:title/>
</cp:coreProperties>
</file>