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理学療法士等修学資金繰上返還申出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氏名（署名）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修学資金の返還について、福島県理学療法士等修学資金貸与条例施行規則（平成６年福島県規則第５５号）第９条の規定により、繰り上げて返還を行いたいので、下記のとおり申し出ます。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貸与金額</w:t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円</w:t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繰り上げて返還する金額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円</w:t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返還希望日</w:t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年　　月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3:32:00Z</dcterms:created>
  <dc:creator>(株)ぎょうせい</dc:creator>
  <dc:description/>
  <cp:keywords/>
  <dc:language>en-US</dc:language>
  <cp:lastModifiedBy>伊藤 諒介</cp:lastModifiedBy>
  <cp:lastPrinted>2017-04-24T09:30:00Z</cp:lastPrinted>
  <dcterms:modified xsi:type="dcterms:W3CDTF">2021-03-15T12:00:00Z</dcterms:modified>
  <cp:revision>4</cp:revision>
  <dc:subject/>
  <dc:title/>
</cp:coreProperties>
</file>