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８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用事業規程設定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  <w:u w:val="single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信用事業規程を別紙のとおり設定したいので、農業協同組合法第</w:t>
      </w:r>
      <w:r>
        <w:rPr/>
        <w:t>11</w:t>
      </w:r>
      <w:r>
        <w:rPr/>
        <w:t>条第１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申請書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信用事業規程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2) </w:t>
      </w:r>
      <w:r>
        <w:rPr/>
        <w:t>総会又は総代会の議事録の謄本又は抄本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9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19:00Z</dcterms:modified>
  <cp:revision>2</cp:revision>
  <dc:subject/>
  <dc:title>様式第１号（第１条関係）</dc:title>
</cp:coreProperties>
</file>