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2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特定関係者取引等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  <w:u w:val="single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特定関係者等との間の下記の取引等について、農業協同組合法第</w:t>
      </w:r>
      <w:r>
        <w:rPr/>
        <w:t>11</w:t>
      </w:r>
      <w:r>
        <w:rPr/>
        <w:t>条の９ただし書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　特定関係者等及び取引等の概要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申請書には、承認を受けようとする理由を記載した書類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25:00Z</dcterms:modified>
  <cp:revision>121</cp:revision>
  <dc:subject/>
  <dc:title>様式第１号（第１条関係）</dc:title>
</cp:coreProperties>
</file>