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pacing w:val="20"/>
        </w:rPr>
        <w:t>様式第１号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第二区分事業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6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76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県知事</w:t>
      </w:r>
    </w:p>
    <w:p>
      <w:pPr>
        <w:pStyle w:val="Normal"/>
        <w:ind w:firstLine="2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　所</w:t>
      </w:r>
    </w:p>
    <w:p>
      <w:pPr>
        <w:pStyle w:val="Normal"/>
        <w:ind w:left="3669" w:firstLine="8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主たる事務所の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669" w:firstLine="8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ind w:left="3669" w:firstLine="8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669" w:firstLine="8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3669" w:firstLine="8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</w:rPr>
        <w:t>福島県環境影響評価条例第５条第１</w:t>
      </w:r>
      <w:r>
        <w:rPr/>
        <w:t>項の規定により、次のとおり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7488"/>
      </w:tblGrid>
      <w:tr>
        <w:trPr>
          <w:trHeight w:val="95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名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種類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規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実施区域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6:22:00Z</dcterms:created>
  <dc:creator>Hiroaki Nashizawa</dc:creator>
  <dc:description/>
  <cp:keywords/>
  <dc:language>en-US</dc:language>
  <cp:lastModifiedBy>國分 作裕</cp:lastModifiedBy>
  <cp:lastPrinted>2000-12-27T10:29:00Z</cp:lastPrinted>
  <dcterms:modified xsi:type="dcterms:W3CDTF">2021-03-31T01:53:00Z</dcterms:modified>
  <cp:revision>6</cp:revision>
  <dc:subject/>
  <dc:title>様式第1号(第4条関係)</dc:title>
</cp:coreProperties>
</file>