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年度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の交付を受けたいので、下記のとおり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目的及び内容　　（別紙事業計画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本件責任者及び担当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責任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担当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2:33:00Z</dcterms:modified>
  <cp:revision>61</cp:revision>
  <dc:subject/>
  <dc:title>福島県地域づくり総合支援事業補助金交付要綱</dc:title>
</cp:coreProperties>
</file>