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８号様式（第９条第３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仕入れに係る消費税相当額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月　　日付け福島県指令　　第　　　号で交付決定のあったこの事業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９条第３項の規定に基づき、下記によ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229" w:type="dxa"/>
        <w:jc w:val="left"/>
        <w:tblInd w:w="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3686"/>
      </w:tblGrid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額の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確定時に減額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消費税の申告により確定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返還相当額（Ｂ）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参考となる資料を添付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２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3:06:00Z</dcterms:modified>
  <cp:revision>61</cp:revision>
  <dc:subject/>
  <dc:title>福島県地域づくり総合支援事業補助金交付要綱</dc:title>
</cp:coreProperties>
</file>