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９号）　　　　　　　　　　　　　　　　　　　　　　　　　　　（参考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医療機関名）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医　師　名）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当院に入院・通院中の</w:t>
      </w:r>
      <w:r>
        <w:rPr>
          <w:u w:val="single"/>
        </w:rPr>
        <w:t>　　　　　　　　　　様</w:t>
      </w:r>
      <w:r>
        <w:rPr/>
        <w:t>については、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診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病から現在に至るまでの経過及び病状（経歴・合併症の有無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在の治療状況（服薬内容等についてもお知らせ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障害福祉サービス利用に関する御意見・指示事項・留意事項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6:00Z</dcterms:created>
  <dc:creator>菊田</dc:creator>
  <dc:description/>
  <cp:keywords/>
  <dc:language>en-US</dc:language>
  <cp:lastModifiedBy>大川 雄暉</cp:lastModifiedBy>
  <cp:lastPrinted>2015-08-31T15:53:00Z</cp:lastPrinted>
  <dcterms:modified xsi:type="dcterms:W3CDTF">2021-03-25T08:59:00Z</dcterms:modified>
  <cp:revision>10</cp:revision>
  <dc:subject/>
  <dc:title>（様式第　　号）</dc:title>
</cp:coreProperties>
</file>