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４号</w:t>
      </w:r>
    </w:p>
    <w:p>
      <w:pPr>
        <w:pStyle w:val="Normal"/>
        <w:suppressAutoHyphens w:val="true"/>
        <w:overflowPunct w:val="true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19"/>
        <w:jc w:val="center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獣医療法に基づく診療施設開設届の届出済証明願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福島県知事　　　　　　　様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又は名称　　　　　　　　　　　　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獣医療法第３条に基づき、下記のとおり届出済みであることを証明願います。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 xml:space="preserve"> </w:t>
      </w:r>
    </w:p>
    <w:p>
      <w:pPr>
        <w:pStyle w:val="Normal"/>
        <w:suppressAutoHyphens w:val="true"/>
        <w:overflowPunct w:val="true"/>
        <w:spacing w:lineRule="exact" w:line="336"/>
        <w:jc w:val="center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設者の氏名又は名称及び住所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診療施設の名称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診療施設の場所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開設年月日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cs="ＭＳ 明朝;MS Mincho" w:eastAsia="ｺﾞｼｯｸ"/>
        </w:rPr>
        <w:t>５　部数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uppressAutoHyphens w:val="true"/>
        <w:overflowPunct w:val="true"/>
        <w:ind w:left="224" w:hanging="224"/>
        <w:jc w:val="left"/>
        <w:rPr>
          <w:rFonts w:eastAsia="ｺﾞｼｯｸ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cs="ＭＳ 明朝;MS Mincho" w:eastAsia="ｺﾞｼｯｸ"/>
        </w:rPr>
        <w:t>福島県証明事務手数料条例（平成２３年３月１８日福島県条例第３号）に基づき、証明書の交付</w:t>
      </w:r>
      <w:r>
        <w:rPr>
          <w:rFonts w:ascii="ＭＳ ゴシック;MS Gothic" w:hAnsi="ＭＳ ゴシック;MS Gothic" w:cs="ＭＳ ゴシック;MS Gothic" w:eastAsia="ＭＳ ゴシック;MS Gothic"/>
        </w:rPr>
        <w:t>を行うもの。</w:t>
      </w:r>
    </w:p>
    <w:p>
      <w:pPr>
        <w:pStyle w:val="Normal"/>
        <w:suppressAutoHyphens w:val="true"/>
        <w:overflowPunct w:val="true"/>
        <w:jc w:val="left"/>
        <w:rPr>
          <w:rFonts w:eastAsia="ｺﾞｼｯｸ" w:cs="ＭＳ 明朝;MS Mincho"/>
        </w:rPr>
      </w:pPr>
      <w:r>
        <w:rPr>
          <w:rFonts w:eastAsia="ｺﾞｼｯｸ" w:cs="ＭＳ 明朝;MS Mincho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rFonts w:cs="ＭＳ 明朝;MS Mincho" w:eastAsia="ｺﾞｼｯｸ"/>
        </w:rPr>
        <w:t>２　手数料は、福島県収入証紙（一部につき３００円）で納め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ｺﾞｼｯｸ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9:00Z</dcterms:created>
  <dc:creator>ookurab</dc:creator>
  <dc:description/>
  <cp:keywords/>
  <dc:language>en-US</dc:language>
  <cp:lastModifiedBy>星 陽子</cp:lastModifiedBy>
  <cp:lastPrinted>2019-03-11T14:16:00Z</cp:lastPrinted>
  <dcterms:modified xsi:type="dcterms:W3CDTF">2021-04-01T08:42:00Z</dcterms:modified>
  <cp:revision>44</cp:revision>
  <dc:subject/>
  <dc:title/>
</cp:coreProperties>
</file>