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３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いわき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交付申請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度福島県地域</w:t>
      </w:r>
      <w:r>
        <w:rPr>
          <w:rFonts w:cs="ＭＳ 明朝;MS Mincho"/>
          <w:szCs w:val="22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補助金の交付を受けたいので、下記のとおり申請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目的及び内容　　（別紙事業計画書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補助金交付申請額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本件責任者及び担当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責任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担当者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6:43:00Z</dcterms:modified>
  <cp:revision>61</cp:revision>
  <dc:subject/>
  <dc:title>福島県地域づくり総合支援事業補助金交付要綱</dc:title>
</cp:coreProperties>
</file>