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５号様式（第８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いわき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実施状況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度福島県地域創生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の遂行状況について、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交付要綱第８条第２項の規定により、下記のとおり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の経過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１）　収入内訳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18"/>
        </w:rPr>
        <w:t>（単位：円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1389"/>
        <w:gridCol w:w="1390"/>
        <w:gridCol w:w="1449"/>
        <w:gridCol w:w="1390"/>
        <w:gridCol w:w="1632"/>
      </w:tblGrid>
      <w:tr>
        <w:trPr>
          <w:trHeight w:val="3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区　　　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予算額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決算見込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増減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ａ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ｂ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ｃ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摘要</w:t>
            </w:r>
          </w:p>
        </w:tc>
      </w:tr>
      <w:tr>
        <w:trPr>
          <w:trHeight w:val="3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収入済額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0"/>
                <w:szCs w:val="22"/>
              </w:rPr>
              <w:t>収入予定額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  <w:szCs w:val="22"/>
              </w:rPr>
              <w:t>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事業収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自己資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借入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その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県補助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spacing w:lineRule="exact" w:line="360"/>
        <w:ind w:firstLine="235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２）　支出内訳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18"/>
        </w:rPr>
        <w:t>（単位：円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379"/>
        <w:gridCol w:w="1380"/>
        <w:gridCol w:w="1449"/>
        <w:gridCol w:w="1380"/>
        <w:gridCol w:w="1619"/>
      </w:tblGrid>
      <w:tr>
        <w:trPr>
          <w:trHeight w:val="3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区　　　分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予算額ｄ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決算見込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増減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ｄ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ｆ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摘要</w:t>
            </w:r>
          </w:p>
        </w:tc>
      </w:tr>
      <w:tr>
        <w:trPr>
          <w:trHeight w:val="3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支出済額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  <w:sz w:val="20"/>
                <w:szCs w:val="22"/>
              </w:rPr>
              <w:t>支出予定額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2"/>
              </w:rPr>
              <w:t>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99"/>
                <w:kern w:val="0"/>
                <w:szCs w:val="22"/>
              </w:rPr>
              <w:t>補助対象外経</w:t>
            </w:r>
            <w:r>
              <w:rPr>
                <w:rFonts w:ascii="ＭＳ Ｐ明朝" w:hAnsi="ＭＳ Ｐ明朝" w:cs="ＭＳ Ｐ明朝" w:eastAsia="ＭＳ Ｐ明朝"/>
                <w:spacing w:val="-8"/>
                <w:w w:val="99"/>
                <w:kern w:val="0"/>
                <w:szCs w:val="22"/>
              </w:rPr>
              <w:t>費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Cs w:val="22"/>
        </w:rPr>
      </w:pPr>
      <w:r>
        <w:rPr>
          <w:rFonts w:ascii="ＭＳ Ｐ明朝" w:hAnsi="ＭＳ Ｐ明朝" w:cs="ＭＳ Ｐ明朝" w:eastAsia="ＭＳ Ｐ明朝"/>
          <w:spacing w:val="4"/>
          <w:szCs w:val="22"/>
        </w:rPr>
        <w:t>３　実施状況</w:t>
      </w:r>
    </w:p>
    <w:p>
      <w:pPr>
        <w:pStyle w:val="Style23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Times New Roman" w:eastAsia="ＭＳ Ｐ明朝"/>
        </w:rPr>
        <w:t>　</w:t>
      </w:r>
      <w:r>
        <w:rPr>
          <w:rFonts w:ascii="ＭＳ Ｐ明朝" w:hAnsi="ＭＳ Ｐ明朝" w:cs="ＭＳ Ｐ明朝" w:eastAsia="ＭＳ Ｐ明朝"/>
        </w:rPr>
        <w:t>□　ほぼ計画どおり進んでいる。　□　一部計画の変更がある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36195</wp:posOffset>
                </wp:positionV>
                <wp:extent cx="5438775" cy="50546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505440"/>
                          <a:chOff x="0" y="0"/>
                          <a:chExt cx="5438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505440"/>
                          </a:xfrm>
                          <a:custGeom>
                            <a:avLst/>
                            <a:gdLst>
                              <a:gd name="textAreaLeft" fmla="*/ 14040 w 47880"/>
                              <a:gd name="textAreaRight" fmla="*/ 48240 w 47880"/>
                              <a:gd name="textAreaTop" fmla="*/ 11880 h 286560"/>
                              <a:gd name="textAreaBottom" fmla="*/ 27468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0"/>
                            <a:ext cx="84600" cy="5054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33480 w 47880"/>
                              <a:gd name="textAreaTop" fmla="*/ 11880 h 286560"/>
                              <a:gd name="textAreaBottom" fmla="*/ 27468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.85pt;width:428.25pt;height:39.8pt" coordorigin="330,57" coordsize="8565,796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30;top:57;width:132;height:79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762;top:57;width:132;height:79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　　　　（具体的に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　　　　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737" w:footer="0" w:bottom="340"/>
          <w:pgNumType w:fmt="decimal"/>
          <w:formProt w:val="false"/>
          <w:textDirection w:val="lrTb"/>
          <w:docGrid w:type="linesAndChars" w:linePitch="300" w:charSpace="1228"/>
        </w:sectPr>
        <w:pStyle w:val="Normal"/>
        <w:spacing w:lineRule="exact" w:line="260" w:before="150" w:after="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4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佐藤 愛</cp:lastModifiedBy>
  <cp:lastPrinted>2021-03-26T16:23:00Z</cp:lastPrinted>
  <dcterms:modified xsi:type="dcterms:W3CDTF">2021-04-07T07:04:00Z</dcterms:modified>
  <cp:revision>68</cp:revision>
  <dc:subject/>
  <dc:title>福島県地域づくり総合支援事業補助金交付要綱</dc:title>
</cp:coreProperties>
</file>