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7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落等再生事業に関する協定書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地域創生総合支援事業（サポート事業）の過疎・中山間地域活性化枠（収益事業（スタートアップ支援事業））における事業を実施するにあたり、○○○集落を甲とし、○○○を乙として、甲、乙の間で次のとおり協定を締結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目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この協定は、○○○集落の地域資源を活用した△△△事業（以下「事業」という。）を甲乙両者が良好な関係を保ちながら円滑に実施することにより、経済循環を生み出しながら、○○○集落の活性化を図っていくために必要な事項を定め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期間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この協定の有効期間は、令和　　年　　月　　日から令和　　年　　月　　日まで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実施者）</w:t>
            </w:r>
          </w:p>
          <w:p>
            <w:pPr>
              <w:pStyle w:val="Normal"/>
              <w:rPr/>
            </w:pPr>
            <w:r>
              <w:rPr/>
              <w:t>第３条　事業は、乙が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計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４条　乙は、別添の△△△事業計画書に基づき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甲の責務）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第５条　甲は、乙が事業を円滑に実施できるよう、必要に応じて協力を行うものとする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集落と事業者の間で協議し、適宜項目を追加してください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乙の責務）</w:t>
            </w:r>
          </w:p>
          <w:p>
            <w:pPr>
              <w:pStyle w:val="Normal"/>
              <w:rPr/>
            </w:pPr>
            <w:r>
              <w:rPr/>
              <w:t>第６条　乙は、事業の実施内容と実績について、年度毎に甲に報告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乙は、甲との意思疎通を図り、良好な関係を維持することに最大限努力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７条　本協定に定めのない事項又は疑義が生じたときは、甲、乙両者で協議して決定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協定の証として協定書を２通作成し、両者記名押印のうえ各１通保有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○○年○○月○○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甲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集落名　　　○○○集落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乙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事業者名　　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注　協定内容については、集落と事業者の間で十分に協議してください。</w:t>
            </w:r>
          </w:p>
        </w:tc>
      </w:tr>
    </w:tbl>
    <w:p>
      <w:pPr>
        <w:pStyle w:val="Normal"/>
        <w:spacing w:lineRule="exact" w:line="1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9192895</wp:posOffset>
                </wp:positionV>
                <wp:extent cx="82169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2.4pt;mso-wrap-distance-left:9.05pt;mso-wrap-distance-right:9.05pt;mso-wrap-distance-top:0pt;mso-wrap-distance-bottom:0pt;margin-top:-723.85pt;mso-position-vertical-relative:text;margin-left:-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24406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244061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3:00Z</dcterms:created>
  <dc:creator>星 周明</dc:creator>
  <dc:description/>
  <cp:keywords/>
  <dc:language>en-US</dc:language>
  <cp:lastModifiedBy>星 周明</cp:lastModifiedBy>
  <cp:lastPrinted>2018-01-30T15:01:00Z</cp:lastPrinted>
  <dcterms:modified xsi:type="dcterms:W3CDTF">2021-04-05T12:46:00Z</dcterms:modified>
  <cp:revision>3</cp:revision>
  <dc:subject/>
  <dc:title/>
</cp:coreProperties>
</file>