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５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変更（中止・廃止）承認申請書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より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事業計画を変更（中止・廃止）したいので、福島県補助金等の交付等に関する規則第６条第１項第１号〔第２号〕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変更（中止・廃止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変更（中止・廃止）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5T12:48:00Z</dcterms:modified>
  <cp:revision>63</cp:revision>
  <dc:subject/>
  <dc:title>福島県地域づくり総合支援事業補助金交付要綱</dc:title>
</cp:coreProperties>
</file>