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７号様式（第９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番　　　　　号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　　　地方振興局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事業者名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実績報告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年度において、下記のとおり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を実施したので、福島県補助金等の交付等に関する規則第１３条第１項の規定により、その実績を報告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事業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事業内容　　（別紙事業実績書のとおり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注　用紙の大きさは、Ａ列４番とすること。</w:t>
      </w:r>
    </w:p>
    <w:sectPr>
      <w:footerReference w:type="default" r:id="rId2"/>
      <w:type w:val="nextPage"/>
      <w:pgSz w:w="11906" w:h="16838"/>
      <w:pgMar w:left="1361" w:right="1134" w:gutter="0" w:header="0" w:top="737" w:footer="720" w:bottom="776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6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星 周明</cp:lastModifiedBy>
  <cp:lastPrinted>2021-03-31T12:36:00Z</cp:lastPrinted>
  <dcterms:modified xsi:type="dcterms:W3CDTF">2021-04-07T10:35:00Z</dcterms:modified>
  <cp:revision>63</cp:revision>
  <dc:subject/>
  <dc:title>福島県地域づくり総合支援事業補助金交付要綱</dc:title>
</cp:coreProperties>
</file>