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たちこんなことをしました！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［福島県地域創生</w:t>
      </w:r>
      <w:r>
        <w:rPr/>
        <w:t>総合支援事業（サポート事業）成果調書］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86"/>
        <w:gridCol w:w="7087"/>
      </w:tblGrid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連絡先（※ホームページに掲載する予定ですので公開できる箇所のみ記載してください。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住所］　〒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氏名］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電話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i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ホームページアドレス］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ことをや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ねらいはここです 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達成度の自己評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A,B,C,D,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いいことがあ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少しは失敗したけれ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れからこんなことをしようと思っていま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私たちはこんな団体で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1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１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  <w:tr>
        <w:trPr>
          <w:trHeight w:val="11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2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２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　電子データで作成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２　一項目、一つのセル内で記載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10:36:00Z</dcterms:modified>
  <cp:revision>63</cp:revision>
  <dc:subject/>
  <dc:title>福島県地域づくり総合支援事業補助金交付要綱</dc:title>
</cp:coreProperties>
</file>