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１２号様式（第</w:t>
      </w:r>
      <w:r>
        <w:rPr>
          <w:rFonts w:eastAsia="ＭＳ 明朝;MS Mincho"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MM105P"/>
        <w:spacing w:before="164" w:after="16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03530</wp:posOffset>
                </wp:positionV>
                <wp:extent cx="650240" cy="621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621720"/>
                          <a:chOff x="0" y="0"/>
                          <a:chExt cx="65016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5480"/>
                            <a:ext cx="57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23.9pt;width:51.2pt;height:48.95pt" coordorigin="810,478" coordsize="1024,979">
                <v:oval id="shape_0" fillcolor="white" stroked="t" o:allowincell="f" style="position:absolute;left:810;top:478;width:1023;height:9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786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軽油引取税特別徴収義務者登録変更申請書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20"/>
        <w:gridCol w:w="420"/>
        <w:gridCol w:w="420"/>
        <w:gridCol w:w="1575"/>
        <w:gridCol w:w="15"/>
        <w:gridCol w:w="1665"/>
        <w:gridCol w:w="420"/>
        <w:gridCol w:w="420"/>
        <w:gridCol w:w="567"/>
        <w:gridCol w:w="798"/>
        <w:gridCol w:w="630"/>
        <w:gridCol w:w="2072"/>
      </w:tblGrid>
      <w:tr>
        <w:trPr>
          <w:trHeight w:val="397" w:hRule="atLeast"/>
          <w:cantSplit w:val="true"/>
        </w:trPr>
        <w:tc>
          <w:tcPr>
            <w:tcW w:w="6336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MM105P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MM105P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福島県　　　　　地方振興局長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義務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6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）　　　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売・特約・その他の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列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福島県税条例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項の規定により、下記のとおり登録の変更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又は事業所の開始・廃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開始年月日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油等の貯蔵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廃止年月日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変更事由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法人の所在地の変更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法人の名称の変更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法人の代表者の変更</w:t>
            </w:r>
          </w:p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事務所又は事業所の名称の変更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事務所又は事業所の所在地の変更</w:t>
            </w:r>
          </w:p>
          <w:p>
            <w:pPr>
              <w:pStyle w:val="MM105P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151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</w:tbl>
    <w:p>
      <w:pPr>
        <w:pStyle w:val="MM105P"/>
        <w:spacing w:before="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MM105P"/>
        <w:tabs>
          <w:tab w:val="clear" w:pos="851"/>
          <w:tab w:val="left" w:pos="525" w:leader="none"/>
        </w:tabs>
        <w:spacing w:lineRule="exact" w:line="280" w:before="0" w:after="0"/>
        <w:ind w:firstLine="21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ab/>
        <w:t>※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MM105P"/>
        <w:tabs>
          <w:tab w:val="clear" w:pos="851"/>
          <w:tab w:val="left" w:pos="420" w:leader="none"/>
        </w:tabs>
        <w:spacing w:lineRule="exact" w:line="280" w:before="0" w:after="0"/>
        <w:ind w:firstLine="210"/>
        <w:rPr/>
      </w:pPr>
      <w:r>
        <w:rPr>
          <w:rFonts w:ascii="ＭＳ 明朝;MS Mincho" w:hAnsi="ＭＳ 明朝;MS Mincho" w:cs="ＭＳ 明朝;MS Mincho"/>
        </w:rPr>
        <w:t>２「その他の変更事由」に該当する場合は、該当する番号を○で囲み、必要事項を記載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1:00Z</dcterms:created>
  <dc:creator>福島県</dc:creator>
  <dc:description>軽油引取税関係</dc:description>
  <cp:keywords/>
  <dc:language>en-US</dc:language>
  <cp:lastModifiedBy>岡村 康平</cp:lastModifiedBy>
  <cp:lastPrinted>2000-10-30T13:51:00Z</cp:lastPrinted>
  <dcterms:modified xsi:type="dcterms:W3CDTF">2021-04-09T01:21:00Z</dcterms:modified>
  <cp:revision>2</cp:revision>
  <dc:subject/>
  <dc:title>軽油引取税特別徴収義務者登録変更申請書</dc:title>
</cp:coreProperties>
</file>