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（第９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績報告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年度において、下記のとおり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を実施したので、福島県補助金等の交付等に関する規則第１３条第１項の規定により、その実績を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内容　　（別紙事業実績書のとお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5:36:00Z</dcterms:modified>
  <cp:revision>31</cp:revision>
  <dc:subject/>
  <dc:title>福島県地域づくり総合支援事業補助金交付要綱</dc:title>
</cp:coreProperties>
</file>