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様式第２号（第４条関係）</w:t>
      </w:r>
    </w:p>
    <w:p>
      <w:pPr>
        <w:pStyle w:val="Normal"/>
        <w:bidi w:val="0"/>
        <w:ind w:left="7210" w:right="0" w:firstLine="106"/>
        <w:rPr/>
      </w:pPr>
      <w:r>
        <w:rPr>
          <w:color w:val="auto"/>
        </w:rPr>
        <w:t>　第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</w:t>
      </w:r>
      <w:r>
        <w:rPr>
          <w:color w:val="auto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福　島　県　知　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市町村長</w:t>
      </w:r>
      <w:r>
        <w:rPr>
          <w:rFonts w:cs="Times New Roman"/>
          <w:color w:val="auto"/>
        </w:rPr>
        <w:t xml:space="preserve">                  </w:t>
      </w:r>
      <w:r>
        <w:rPr>
          <w:color w:val="FF000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有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料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老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人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ホ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ー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ム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設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置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同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意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当市（町・村）における有料老人ホーム設置計画についての意見は、下記のとおり同意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有料老人ホーム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有料老人ホームの設置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設置に同意する条件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</w:t>
      </w:r>
      <w:r>
        <w:rPr>
          <w:color w:val="auto"/>
        </w:rPr>
        <w:t>（事務担当　　　　　　　　　　　　　　　　　　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0</Words>
  <Characters>340</Characters>
  <CharactersWithSpaces>291</CharactersWithSpaces>
  <Company>福島県相双農林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企画部</dc:creator>
  <dc:description/>
  <dc:language>en-US</dc:language>
  <cp:lastModifiedBy/>
  <cp:lastPrinted>2021-06-28T10:40:00Z</cp:lastPrinted>
  <dcterms:modified xsi:type="dcterms:W3CDTF">2021-06-28T11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司 翼早</vt:lpwstr>
  </property>
</Properties>
</file>