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様式第４号（第５条関係）</w:t>
      </w:r>
    </w:p>
    <w:p>
      <w:pPr>
        <w:pStyle w:val="Normal"/>
        <w:bidi w:val="0"/>
        <w:ind w:left="7227" w:right="0" w:firstLine="106"/>
        <w:rPr/>
      </w:pPr>
      <w:r>
        <w:rPr>
          <w:color w:val="auto"/>
        </w:rPr>
        <w:t>第　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</w:t>
      </w:r>
      <w:r>
        <w:rPr>
          <w:color w:val="auto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</w:rPr>
        <w:t>福　島　県　知　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申　出　者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名　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</w:t>
      </w:r>
      <w:r>
        <w:rPr>
          <w:color w:val="auto"/>
        </w:rPr>
        <w:t>代表者（氏名）　　　　　　　　　　　　</w:t>
      </w:r>
      <w:r>
        <w:rPr>
          <w:color w:val="FF000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有料老人ホーム設置計画変更協議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年　　月　　日付けで有料老人ホーム設置計画事前協議済書の交付を受けた次の有料老人ホームについて、設置計画の一部を変更する必要が生じましたので、福島県有料老人ホーム設置運営指導要綱第５条第１項の規定により、関係書類を添えて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設置予定有料老人ホーム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有料老人ホームの設置予定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変更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</w:t>
      </w:r>
      <w:r>
        <w:rPr>
          <w:color w:val="auto"/>
        </w:rPr>
        <w:t>変更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</w:t>
      </w:r>
      <w:r>
        <w:rPr>
          <w:color w:val="auto"/>
        </w:rPr>
        <w:t>変更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４　本件責任者及び担当者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１）　責任者氏名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２）　担当者氏名</w:t>
      </w:r>
    </w:p>
    <w:p>
      <w:pPr>
        <w:pStyle w:val="Normal"/>
        <w:bidi w:val="0"/>
        <w:ind w:left="0" w:right="0" w:firstLine="216"/>
        <w:rPr/>
      </w:pPr>
      <w:r>
        <w:rPr>
          <w:rFonts w:cs="Times New Roman"/>
          <w:spacing w:val="2"/>
        </w:rPr>
        <w:t>（３）　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添付書類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有料老人ホーム設置事前協議書（様式第１号）の添付書類に準じ、変更前後の内容が分かる書類を添付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80</Words>
  <Characters>539</Characters>
  <CharactersWithSpaces>460</CharactersWithSpaces>
  <Company>福島県相双農林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2:00Z</dcterms:created>
  <dc:creator>企画部</dc:creator>
  <dc:description/>
  <dc:language>en-US</dc:language>
  <cp:lastModifiedBy/>
  <cp:lastPrinted>2021-06-28T10:40:00Z</cp:lastPrinted>
  <dcterms:modified xsi:type="dcterms:W3CDTF">2021-06-28T11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司 翼早</vt:lpwstr>
  </property>
</Properties>
</file>