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１１号（第１１条関係）</w:t>
      </w:r>
    </w:p>
    <w:p>
      <w:pPr>
        <w:pStyle w:val="Normal"/>
        <w:bidi w:val="0"/>
        <w:ind w:left="7015" w:right="0" w:firstLine="106"/>
        <w:rPr/>
      </w:pPr>
      <w:r>
        <w:rPr>
          <w:color w:val="auto"/>
        </w:rPr>
        <w:t>　第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</w:t>
      </w: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3402" w:right="0" w:hanging="0"/>
        <w:rPr/>
      </w:pPr>
      <w:r>
        <w:rPr>
          <w:color w:val="auto"/>
        </w:rPr>
        <w:t>申　出　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名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代表者職氏名　　　　　　　　　　　　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営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懇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談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会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開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催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状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況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報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告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このことについて、下記のとおり実施したので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開催年月日（　　　　年７月１日～　　　　年６月３０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　　　　年　　月　　日</w:t>
      </w:r>
    </w:p>
    <w:p>
      <w:pPr>
        <w:pStyle w:val="Normal"/>
        <w:bidi w:val="0"/>
        <w:ind w:left="638" w:right="0" w:hanging="0"/>
        <w:rPr/>
      </w:pPr>
      <w:r>
        <w:rPr>
          <w:color w:val="auto"/>
        </w:rPr>
        <w:t>　　　　年　　月　　日　　　（計　　　　回）</w:t>
      </w:r>
    </w:p>
    <w:p>
      <w:pPr>
        <w:pStyle w:val="Normal"/>
        <w:bidi w:val="0"/>
        <w:ind w:left="638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運営懇談会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別紙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３　本件責任者及び担当者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１）　責任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２）　担当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３）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紙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color w:val="auto"/>
          <w:sz w:val="24"/>
          <w:szCs w:val="24"/>
        </w:rPr>
        <w:t>運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営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懇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談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会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の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内</w:t>
      </w:r>
      <w:r>
        <w:rPr>
          <w:rFonts w:cs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容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開　催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   </w:t>
            </w:r>
            <w:r>
              <w:rPr>
                <w:color w:val="auto"/>
              </w:rPr>
              <w:t>　　　　　　　　年　　　　　月　　　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施　設　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出　席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入　居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　出　席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議　　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内　　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対応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※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開催日ごとに別葉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9</Words>
  <Characters>667</Characters>
  <CharactersWithSpaces>569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